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банковского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классификация и роль кредитных операций бан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едитный риск в системе банковских риск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управления и страхования кредитных риск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управления кредитным риском на примере дополнительного офиса 049 Сбербанка РФ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номическая характеристика деятельности Дальневосточного банка Сбербанка России и 049 допофис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ктика предоставления кредитов юридическим лицам на примере 049 дополнительного офиса Сбербанка России г. Хабаровск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эффективности кредитных операций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методов управления кредитными рисками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совершенствования кредитных операций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методов управления кредитным риском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точников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1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дипломной работы обусловлена тем, что кредит выступает опорой современной экономики, неотъемлемым элементом экономического развития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ресурсы используют как крупные предприятия и объединения, так и малые производственные, сельскохозяйственные и торговые структуры; как государства, правительства, так и отдельные граждане. Кредит, предоставляемый в денежной форме, представляет собой новые плат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кредиту сокращается время на удовлетворение хозяйственных и личных потребностей. Предприятие-заемщик за счет дополнительной стоимости имеет возможность увеличить свои ресурсы, расширить хозяйство, ускорить достижение производственных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воспользовавшись кредитом, имеют двойной шанс: либо применить способности и полученные дополнительные ресурсы для расширения своего дела, либо ускорить достижение потребительских целей, получить в свое распоряжение такие вещи, предметы, ценности, которыми они могли бы владеть лиш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й очевидности той пользы, которую приносит кредит, его воздействие на народное хозяйство оценивается неоднозначно. Зачастую одними специалистами считается, что кредит возникает от бедности, он нехватки имущества и ресурсов, имеющихся в распоряжении субъектов хозяйства. Кредит, по мнению других специалистов, разрушает экономику, поскольку за него надо платить, что подрывает финансовое положение заемщика, приводит к его банкро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кономической литературе вопросы кредитования освещены достаточно широко. Так, указанная тематика освещается в трудах таких экономистов, как Г.Н. Белоглазова, Л.П. Кроливецкая, М.В. Свечникова, А.М. Тавасиев, О.И. Лаврушиной и многих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ведения активных кредитных операций с целью получения прибыли банки сталкиваются с кредитным риском, то есть риском невозврата заёмщиком суммы основного долга и неуплаты процентов, причитающихся кредитору. Для каждого вида кредитной сделки характерны свои причины и факторы, определяющие степень кредитного риска. В частности, он может проявиться при ухудшении финансового положения заёмщика, возникновении непредвиденных осложнений в его текущей деятельности, не застрахованном залоговом имуществе, отсутствии необходимых организаторских качеств или опыта у руководител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слабо освещены направления по управлению кредитными рисками. В соответствии с этим целью дипломной работы является: исследовать практику осуществления кредитных операций и управления кредитными рисками дополнительного офиса Дальневосточного банка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ть основы банковск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ть понятие кредитному рис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исать методы управления кредитны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сти анализ управления кредитным риском в дополнительном офисе Дальневосточного банка Сберба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ть основные направления совершенствования методов управления кредитны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формулировать основные выводы по результатам написания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дополнительный офис Дальневосточного банка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рганизация осуществления кредитных операций и управление кредитными рисками в бан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- М.: Вол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"О Центральном Банке Российской Федерации " №86-ФЗ от 10 июля 2002 года (в ред. ФЗ от 23.12.2004 №18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 О банках и банковской деятельности " №395-1 (в ред. ФЗ от 08.07.1999 №14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мерах по реструктуризации банковской системы Российской Федерации //Заявление Правительства Российской Федерации, центрального банка РФ от 21.11.1998 г. № 5580П-П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 РФ "О порядке предоставления (размещения) кредитными организациями денежных средств и их возврата (погашения)" от 31 августа 1998 г. № 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ЦБ РФ "О порядке формирования кредитными организациями резервов на возможные потери по ссудам, по ссудной и приравненной к ней задолженности" от 26.05.2005 № 254-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нструкция Банка России "Об обязательных нормативах банков" от 06.02.2005 № 110-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гламент предоставления кредитов юридическим лицам Сбербанка России и его филиалами № 285-3-р от 28.05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кредитования физических лиц Сбербанком России и его филиалами (Редакция 3) №229-3-р от 30 ма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итика Сбербанка России по управлению кредитными рисками № 1303-р от 01.11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рядок краткосрочного кредитования юридических лиц Сбербанком России и его филиалами от 19.05.2003 № 93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гламент Сбербанка России "Порядок расчета, установления и контроля за соблюдением лимита риска на субъект Российской Федерации" от 23.09.2002 № 618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гламент по работе с проблемной и просроченной задолженностью клиентов Сбербанка России от 20.11.2002 № 278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"Временная методика определения краткосрочной и долгосрочной категории кредитного риска клиента и установление лимитов риска" - Методика Сбербанка России от 09.11.2002 № 838-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лександрова Н.Г., Александров Н.А. Банки и банковская деятельность для клиентов. - СПб; Питер. 2003. - 5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нуреев С.В. Новые явления в организации и технологиях безналичных расчетов, и влияние на конкуренцию в денежном обороте различных форм денег // Финансы и кредит. - 2003. - № 6. - С. 1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лабанов И.Т. Банки и банковское дело: Банковская система; Лизинг и ипотека; Электронные платежи; Маркетинг в банках. - СПб: Питер, 2003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и: учебное пособие для ВУЗов / под ред. проф. К.Д. Ульяновой. - Р-н-Д.: Издательство Ростовского госуниверситета, 2003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: учебник / под ред. Г.Н. Белоглазовой, Л.П. Кроливецкой. - 5-е изд., перераб. и доп. - М.: Финансы и статистика, 2004. - 6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: Учебник / Под ред. Белоглазовой Г.Н. - 5-е изд., перераб. и доп. - М.: Финансы и статистика, 2003. - 5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: учебное пособие / под ред. проф. В.И. Колесникова. - М.: Финансы и статистика, 2004. -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дело / под ред. О.И. Лаврушина. - М.: Бизнес, 2004. -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нковское дело: управление и технологии.-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нковское дело: Учебник / Под ред. Лаврушина О.И. - 2-е изд., перераб. и доп. - М.: Финансы и статистика, 2003. - с. 369-3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елоглазова Г.Н., Кроливецкая Л.П. Банковское дело. - СПб: "Питер", 2004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резина М.П. О необходимости дальнейшего реформирования расчетов в России // Финансы. - 2003. - № 7. - С. 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ратко А.Г. Центральный банк в банковской системе России. - М.: Спаркс, 2001. - 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укато В.И. и др. Банки и банковские операции в России. - М.: Финансы и статистика, 2004. - 3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оронин В. П., Федосова С. П. Деньги, кредит, банки. - М.: Юрайт-Издат, 2003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ерасимова Е.Б. Анализ кредитного риска: рейтинговая оценка клиентов // Финансы и кредит. - 2004. - № 17. - С. 30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оликова Ю.С., Хохленкова М.А. Банк России: организация деятельности. Книга 1. - М.: Дело, 2000. - 6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оликова Ю.С., Хохленкова М.А. Банк России: организация деятельности. Книга 2. - М.: Дело, 2000. - 5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еньги. Кредит. Банки. учебник. / под ред. О.И. Лаврушиной. 2-е издание переработанное и доп. - М.: Финансы и статистика, 2003. - с.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еньги. Кредит. Банки: учебник для вузов. Под ред. Е.Ф. Жукова, Л.М . Максимова, А.В. Печникова и др. - М.: ЮНИТИ, 2004. -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енежное обращение и кредит в СССР: Учебник / под ред. И.В.Левчука. - М.: Финансы, 1980,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олан Дж., Кэмпбелл К., Кэмпбелл К.. Деньги, банковское дело и денежно-кредитная политика - М.: Инфра-М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Ерпылева Н.Ю., Банковское право России: современные проблемы. // Гражданин и право, №1, 2, 2003. - с. 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Жарковская Е. П. , Арендс И. О. Банковское дело. - М: Омега-Л, 2004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Едронова В.Н., Хасянова С.Ю. Зарубежные и отечественные подходы к определению кредитоспособности заемщика // Деньги и кредит. - 2002. -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Жуков Е.Ф. Деньги, кредит, банки, ценные бумаги. М.: ЮНИТИ-ДАНА, 200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Иванов А.Н. Банковские услуги: российский и зарубежный опыт. - М.: Русская деловая литература, 2002.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мфер Ю.А. Банковские карты: международная практика и правовое регулирование в России // Экономика и жизнь. - 2003. - 14 марта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злов А.А. Выступление на XIII Международном банковском конгрессе // Деньги и кредит. - 2004. - № 6. -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лесников В.И., Кроливецкая Л.П. Банковское дело: учебник. - М.: Финансы и статистика, 2004. 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ммерческое страхование. Справочник./ Под ред. Александрова - М.: 2005. - 3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нцепция развития Сбербанка России [Электронный ресурс]. Режим доступа: http://www.sbrf.ru/ruswin/concept/2005c.HTM#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Коробова Г. Г. Банковское дело. - М.: Юристъ, 2003.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Костерина Т. М. Банковское дело. - М.: Маркет, 2004 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Лаврушин О.И. Банковское дело. - М.: Финансы и статистика, 2004. -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Ларионова И.Р. Кредитные риски. // Экономика и жизнь.-2006.-N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Леонтьев В.Е., Радковская Н. П. Финансы, деньги, кредит и банки. СПб: ИВЭСЭП, 2003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Лубченко К.Д. Основные тенденции развития банковского законодательства // Деньги и кредит. - 2004. - № 7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Масленченков Ю.С. Банковское дело: учебное пособие. - М.: Юнити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Медведев Л.Д. Региональные банки и проблемы кредитования реального сектора экономики //Бизнес и банки, 2005. - №2. - с.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етодика определения кредитоспособности заемщика на основе методологических разработок Сбербанка РФ [Электронный ресурс]. Режим доступа: http://audit.infofinservice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иркин Я.М. Ценные бумаги и фондовый рынок. - М.: Перспектива, 2002. - 224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Наумов А. Оптимизм с оговорками. Прогноз развития экономики и банковской системы до 2005г. // Банковское обозрение. №1. - 2004. - с. 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Овчаров А.О. Организация управления рисками в коммерческом банке // Банковское дело. - 2000. - № 1. - с. 1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Основные показатели банковского сектора Хабаровского края // Эпиграф. - 2004. - №78 - с.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Панова Г.С. Кредитная политика коммерческого банка. - М.: ИКЦ "ДИС", 2003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Райзберг Б.А., Лозовский Л.Ш., Стародубцева Е.Б. Современный экономический словарь. -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Российский фондовый рынок: Законы, комментарии, рекомендации / под ред. А.А. Козлова. - М.: Банки и биржи, 2003. - 2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амуэльсон Пол А., Вильям Д. Нордхаус. Экономика. - М.: БИНОМ, 2004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вечникова М.В. Деньги, кредит, банки: [Учеб. пособие].- М.: Эксмо, 2005.-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еменов К.Д. Анализ качества функционирования коммерческого банка // Банковское дело, 2004, №12. - с. 17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околинская Н.Э. Банковские риски. // Деньги и кредит.- 2006.-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Сорвин С.В. Современные банковские технологии и их влияние на эффективность банковской системы // Деньги и кредит. - 2005. - №9. - 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Страхов Р.Д. Формирование кредитного портфеля коммерческого банка в современных экономических условиях. // Финансовый бизнес, 204. - №11. - с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Сульдин Г.Р. Страхование риска невозвратности кредита. // Экономика и жизнь. - 2003. - N 6. - С.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Тавасиев А.М., Бычков В.П., Москвин В.А. Банковское дело: базовые операции для клиентов: Учеб. Пособие / Под ред. А.М. Тавасиева.- М.: Финансы и статистика, 2005.- 30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Тавасиева А.М. Банковское дело: управление и технологии: учебное пособие. - М.: ЮНИТИ, 2002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Тагирбеков К. Р. Основы банковской деятельности: банковское дело. - М: Инфра-М, 2004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Тихомиров Е.В. Кредитные операции коммерческих банков. // Деньги и кредит - 2004. - №9 - 39-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Финансово-кредитный словарь / ред. В.Ф. Гарбузова. - М.: Дело, 2004. -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Экономика / Авт.- сост. В.И. Руденко. - М.: Дашков и К, 2003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http://dictionary.finam.ru/dictionary/wordf017B800004/default.asp?n=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1:00Z</dcterms:created>
  <dc:creator>www.diplomrus.ru ®</dc:creator>
  <dc:description/>
  <cp:keywords/>
  <dc:language>en-US</dc:language>
  <cp:lastModifiedBy>User</cp:lastModifiedBy>
  <dcterms:modified xsi:type="dcterms:W3CDTF">2010-03-15T12:11:00Z</dcterms:modified>
  <cp:revision>2</cp:revision>
  <dc:subject/>
  <dc:title>www.diplomrus.ru ®</dc:title>
</cp:coreProperties>
</file>