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МЕЖДУНАРОДНЫЕ ПЛАСТИКОВЫЕ КАРТЫ И ИХ КЛАССИФИКАЦИЯ 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ластиковые карты как платежный инструмен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пластиковых карт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ссийские и зарубежные платежные систем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Законодательно-нормативная база операций с пластиковыми картами2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ПЕРАЦИЙ ОАО «АЛЬФА-БАНКА» С МЕЖДУНАРОДНЫМИ ПЛАСТИКОВЫМИ КАРТАМ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АО «Альфа-Банка»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инансовый анализ деятельности ОАО "Альфа-Банка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банковских операций с пластиковыми картами в ОАО «Альфа-Банк»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ЕДЛОЖЕНИЯ ПО СОВЕРШЕНСТВОВАНИЮ БАНКОВСКИХ ОПЕРАЦИЙ НА ОСНОВЕ МЕЖДУНАРОДНЫХ ПЛАСТИКОВЫХ КАРТОЧЕК В ПРЕДСТАВИТЕЛЬСТВЕ ОАО «АЛЬФА-БАНК»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становка задачи и разработка общих положений по операциям с пластиковыми карточками ОАО «Альфа-Банка»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поставленных задач по совершенствованию операций с пластиковыми карточками ОАО «Альфа-Банка»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ценка экономической эффективности проект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ЛИОГРАФИЧЕСКИЙ СПИСОК 9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9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Развитие российского рынка платежных карт является одним из важнейших факторов при решении задач по сокращению расчетов наличными деньгами и развитию безналичных расчетов в области розничных платежей. Для решения указанной задачи Банком России проводится работа по созданию условий для дальнейшего совершенствования современных инструментов розничных платежей, способствующих развитию в России карточн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арточной индустрии обеспечивает повышение прозрачности финансовых операций, прирост налоговых поступлений, существенно снижает издержки, связанные с обслуживанием наличного денежного оборота, ведет к увеличению объема привлеченных денежных средств в банковскую сферу и, соответственно, кредитных возможностей банков, а также во многом способствует активному развитию смежных сфер деятельности, таких как производственная, социальная и сфера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ы называют пластиковую карту «услугой века», одним из ключевых элементов «технологической революции в банковском деле». Поэтому изучение проблем использования пластиковых карт в России представляется особенно актуальным, а изучение мировой практики и перспектив развития рынка пластиковых карт в России приобретают в настоящее время конкретную знач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проекта: изучение организации банковских операций на основе международных пластиковых карточек и выработка рекомендаций по совершенствования банковских операций с пластиковыми карточками в ОАО «Альфа-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,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ластиковые карты как платежный инстру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классификацию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российские и зарубежные платежные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исать законодательно-нормативная база операций с пластиковыми кар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рганизационно-экономическую характеристику ОАО «Альфа-Банк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финансовый анализ деятельности ОАО "Альфа-Бан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банковских операций с пластиковыми картами в ОАО «Альфа-Банке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едложения по совершенствованию банковских операций на основе международных пластиковых карточек в представительстве ОАО «Альфа-Б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 определили структуру данной работы: введение, три главы включающих десять параграфов, заключение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работы являются банковские карты как платеж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ОАО «Альфа-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настоящего исследования автор, прежде всего, опирался на нормы Гражданского законодательства Российской Федерации, Положение Банка России от 24 декабря 2004 г. N 266-П «Об эмиссии банковских карт и об операциях, совершаемых с использованием платежных карт», а также активно использовал комментарии действующего законодательства, учебную литературу, монографии известных и авторитетных исследователей и ученых, а также автор «прибегал к помощи» классиков банковского дела (Андреев А.А, Колесникова В.И., Лаврушина О.И.) для более полной характеристики экономической природы того или иного института банковских кар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от 02.12.1990 № 395-1 (в действующей ред. 02.02.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Центральном Банке Российской Федерации (Банке России)» от 10.07.2002г. № 86-ФЗ (в последней редакции ФЗ от 18.07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от 24 декабря 2004 г. N 266-П «Об эмиссии банковских карт и об операциях, совершаемых с использованием платежных карт» Вестник Банка России / Центральный банк РФ. - 30 марта 2005. -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Р от 3 октября 2002 г. № 2-П «О безналичных расчетах в Российской Федерации» (с изм. и д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т Я. Раскинем карты: перспективы рынка пластиковых карт // Банковское дело. – 2008. -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дреев А.А., Равкин Д.А. Пластиковые карточки в России - М.: БАНКЦЕНТР, 200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./ Под ред. Е.Ф.Жукова. М.: Банки и биржи, ЮНИТИ, 2006. 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е операции: Учеб. пособие / Под общ. ред. О.И.Лаврушина. – M.: КноРус, 2006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анковское дело / Под.ред. О.И. Лаврушина - М.: КноРус, 2007. –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. / Под ред. Г.Г. Коробовой - М.: Экономист, 2004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. / Под ред. Ю.А. Бабичевой. М.: Экономика, 2006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ие электронные услуги: Учебное пособие для вузов, под ред. Рудакова О.С - М.: ЮНИТИ, 2008. -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итвицкая Т.Р.Электронные деньги в России // Экономика и жизнь. – 2008. - №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ронин.А.К. Новые банковские продукты на основе карт // Расчеты и операционная работа в КБ. – 2008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нежное обращение и банки: Учебн. пособие для эконом. вузов / Под. Ред. Г.В. Белоглазовой, Г.В. Толоконцевой. – М.: Финансы и статистика, 2007. – 412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митрик Н.А Платежные инструменты // Банковское дело. – 2008. –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южев А. История развития банковских платёжных карт // Банковское дело. – 2007. -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рмолаев. Е.В. Карточный бизнес: итоги и тенденции // Расчеты и операционная работа в КБ. – 2008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Иванов. Н.В. Операционная работа с картами // Расчеты и операционная работа в КБ. – 2007. -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С.Н. Рынок внутренних пластиковых карт // Банковские системы и оборудование. – 2008. -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гнатьев А.А. История банкоматов. И история с банкоматами // Время сбережений. – 2006. 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стерина Т.М. Банковское дело. Учебник. - М.: Маркет ДС, 2006. –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орпоративные пластиковые карточки: Учебное пособие, под ред. Макарова Г.Л. - М.: Финстатинформ, 2007 . - 13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ылов О.В. Особенности платежных систем на основе пластиковых карточек // Банковские технологии. – 2008. –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узнецов С.А. Международные стандарты финансовых сообщений S.W.I.F.T. - универсальный инструмент современной экономики // Банковские системы и оборудование. – 2006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имонов А.А. Банковские карты как платежный инструмент // Банковское дело. – 2008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Лоськов В.А. Преимущества использования пластиковых карт // Финансы. – 2008. -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ркова О.М., Сахарова Л.С. Коммерческие банки и их операции М.: ЮНИТИ, 2004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ринич М. Рынок пластиковых карт в России быстро развивается // Финансы и кредит. – 2008. -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етренко А.К «Цели Visa не имеют отношения к показателям конкурентов» // Бизнес. - 2006.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ластиковые карточки. Англо-русский толковый словарь терминов международной практики безналичных расчетов на основе пластиковых карточек./ Н.В.Бабинова, А.И.Гризов, М.С.Сидоренко; Под общей редакцией А.И.Гризова. - М.: АОЗТ «Рекон», 2006. - 75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льников. В.В. «Международные платежные системы» // Мир карточек – международные платежные системы. – 2007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моварщикова О.М. Производство карточек с микросхемой в России // Мир карточек – микропроцессорные карточки. – 2006.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аростина Н. Рынок насытился «пластиком» // РБКdaily. – 2008. -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Трифонов А.С. «Российский опыт создания Национальной платежной системы» // Экономика и жизнь. – 2006. -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рушин К.Ю. На рынке пластиковых карт уже видны плоды конкуренции // Финансовые известия. – 2007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липповская Л.М. Претензионная работа с картами // Расчеты и операционная работа в КБ. – 2005. -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Ширинская Е.Б. Операции коммерческих банков: российский и зарубежный опыт. 2-е изд., перераб. и доп. М.: Финансы и статистика, 2006. - 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Шмелев Д. Рынок пластиковых карт в России: особенности и перспективы развития // Коммерсантъ. – 2008. -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Яковчук Н.К Новая монополия? Кое-что о секретах кредитных карточек // Экономика и жизнь. – 2008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Яныгин С.А. Методы внедрения банковских карт // Банки и технологии. – 2006. -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фициальные материалы сайты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фициальные материалы сайты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фициальные материалы сайты www.alfaba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фициальные материалы сайты www.min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Официальные материалы сайты www.visarussia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фициальные материалы сайты www.master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Официальные данные сайта www.rating.rbc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www.diplomrus.ru ®</dc:creator>
  <dc:description/>
  <cp:keywords/>
  <dc:language>en-US</dc:language>
  <cp:lastModifiedBy>User</cp:lastModifiedBy>
  <dcterms:modified xsi:type="dcterms:W3CDTF">2010-03-15T12:10:00Z</dcterms:modified>
  <cp:revision>2</cp:revision>
  <dc:subject/>
  <dc:title>www.diplomrus.ru ®</dc:title>
</cp:coreProperties>
</file>