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ЛАТЕЖНАЯ СИСТЕМА НА ОСНОВЕ БАНКОВСКИХ КАРТ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нятия, классификация пластиковых карт....................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Теоретические основы функционирования платежной системы, обслуживающей пластиковые карты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основы применения пластиковых карточек в РФ............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овременное состояние российского рынка пластиковых карт......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Проблемы и перспективы рынка пластиковых карт в Российской Федерации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УДМУРТСКОЕ ОТДЕЛЕНИЕ ЗАПАДНО-УРАЛЬСКОГО БАНКА НА РЫНКЕ ПЛАСТИКОВЫХ КАРТ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Удмуртского отделения Сбербанка России.............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Организационная структура управления.........................................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Анализ основных финансовых показателей деятельности Сбербанка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Характеристика пластиковых карт Сбербанка РФ.........................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Дополнительные услуги по пластиковым картам..........................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ВНЕДРЕНИЕ НОВЫХ БАНКОВСКИХ ПРОДУКТОВ С ИСПОЛЬЗОВАНИЕМ ПЛАСТИКОВЫХ КАРТ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ынок пластиковых карт в Удмуртской республике........................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Конкурентная среда на рынке пластиковых карт г. Ижевска.......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2. Деятельность Удмуртского отделения на рынке банковских карт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Расчет экономической эффективности зарплатного проекта Сбербанка России с использованием банковских карт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Расчет окупаемости проектов с картами............................................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Расчет экономической эффективности проекта по использованию пластиковых карточек как средства платежа...........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Практические рекомендации совершенствования работы с пластиковыми картами в Удмуртском ОСБ № 8618..................................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..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используемой литературы ................................................................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уществует большое количество услуг, предоставляемых банками своим клиентам. Одним из наиболее динамично развивающихся видов услуг является эмитирование пластиковых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пластиковыми картами открыли новые перспективы финансового обслуживания клиентов и, соответственно, расширили возможности получения банковской при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ыпуск банковских карт сразу завоевал популярность у населения, то к использованию карт как средства платежа люди вследствие российской ментальности до сих пор относятся с недоверием. Задача банка в данном случае заключается в устранении предрассудков у населения. Для этого создаются все новые и новые проекты с использованием банковских карт. Сам по себе кусочек пластика, не наделенный возможностью функционирования в платежной системе, не представляет никакого интереса. Основной интерес представляет именно использование пластиковых карт как средство пла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темы дипломной работы был обусловлен не только ее актуальностью, но и личным интересом к изучаем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стало Удмуртское отделение № 8618 Сбербанк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теоретическое изучение методов организации работы с пластиковыми картами в современном коммерческом банке, изучение развития рынка пластиковых карт, эмитированных кредитными организациями, динамики, объема и структуры выпущенных карт, оценка уровня доходности и составление практических рекомендаций по работе с данным видом услуг в Удмуртском отделении Сбербанка России № 86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иплом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общую характеристику услуг, оказываемых банками в рамках систем расчетов по пластиковым кар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характеристику пластиковых карт, их классифик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правовые основы работы систем расчетов по пластиковым картам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основные тенденции в развитии услуг по пластиковым картам, проблемы и перспективы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общую характеристику исследуемого объекта, его основных видов деятельности и организационной 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основные виды услуг, осуществляемых Удмуртским отделением Сбербанка и использованием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оздать проект внедрения новых банковских продуктов Отделением с использованием пластиков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состоит из трех глав. Первая глава посвящена теоретическим вопросам. Она содержат определения и схемы, и рассчитана на ознакомление с основами использования банковских карт. Также в первой главе дан обзор российского рынка пластиковых карт. Указываются причины, с которыми банкиры связывают растущий интерес к картам. Перспективы развития банковских карт в России отражены в этой же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освящен рынок банковских карт в г. Ижевске, и описана деятельность Удмуртского Отделения Сбербанка России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поводится расчет рентабельности и окупаемости Удмуртского ОСБ №8618: рассмотрен вариант реализации зарплатного проекта с использованием пластиковых карт на предприятии, а также рассчитана эффективность использования пластиковых карточек как средства платежа. Конкурентная среда на рынке банковских карт г. Ижевска приведена в этой же глав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Центральном банке Российской Федерации" от 10 июля 2002 г. №8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от 03.02.1996 № 17-ФЗ с изменениями и дополнениями на 21. 03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Ф от 24 декабря 2004 г. № 266-П "Об эмиссии банковских карт и об операциях, совершаемых с использованием платежных кар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№-54 ФЗ от 22.05.2003г. "О применении контрольно-кассовой техники при осуществлении наличных денежных расчетов и (или) расчетов с использованием платежных кар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№115-ФЗ от 22.05.2003г. "О противодействии легализации (отмыванию) доходов, полученных преступным путем, и финансированию терроризма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Гражданскому кодексу Российской Федерации: Ч. 1, 2. / Рук. авт. колл. О.Н. Садиков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головный кодекс РФ от 13 июня 1996 г. N 6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ранов И. платежная система как гарант безопасности государства // Банковское дело. - 2005. - № 11. - С. 43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йлов М. Юбилейный расклад: Десять лет рынку пластиковых карт в России // Коммерсантъ. Деньги. - 2004. - № 38. - № 5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йлов М. Международный чип поможет российским платежным системам // Коммерсантъ. - № 2003. - № 185. - С.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сильева В. Карты хорошо идут в кредит // Коммерсантъ. - № 2003. - № 175. - С. 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сильева В. Карты решают все // Коммерсантъ. Деньги. - 2003. - № 41. - С.70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син А.С. Влияние качества обслуживания клиентов банка на себестоимость услуг // Финансы и кредит. - 2002. - №3. - С. 39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ласов О. Невостребованный престиж // Эксперт. Урал. - 2006. - № 4. - С. 2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ласов О. Системные аргументы // Эксперт. Урал. - 2004. - № 43. - С. 2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ласов О. Ключ к деньгам клмента // Эксперт. Урал. - 2004. - № 18 - С. 30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ронцов И. Платежные карточки: Микропроцессорная революция // Банковское дело.- 2002.- №10. С. 37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алухина Я. Уже мода, еще не привычка // Эксперт. Урал. - 2004. - № 15. - С. 110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воздев Д. Что умеет банкомат? // Наука и жизнь.- 2001.- №12.- С. 38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удрих Н.И. Рынок кредитных карт в ожидании бума // Бизнес и банки. - 2005. - февраль (№5). - № 3 - С.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еленина Е. Особенности регионального эквайринга карт МПС // Банковское дело. - 2005. - № 12. - С.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правление карточным бизнесом в коммерческом банке: Учебник / Под ред. Иванова Н.В. - М., 2003. - 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ванова О. Рынок пластиковых карт // Эксперт. - 2006. - № 15. - С. 54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лимюк С. Игрушечный пластик: Настоящие кредитные карты - все еще малодоступное удовольствие для российских банков и граждан // Эксперт.- 2002.- №15.- С. 54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нковское дело: Учебник / Под ред. В.И. Колесникова, Л.П. Кроливецкой. - Изд. 4-е, перераб. и доп. - М., 1999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четкова Н.М. Цели и методы наблюдения за платежными системами // Деньги и кредит. - 2003. - №1. - С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анковское дело: Учебник / Под ред. О.И. Лаврушина. - Изд. 2-е, перераб. и доп. - М., 2003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товников М.Ю. Время изменения стратегии // Банковское дело.- 2002.- №7.- С. 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сюк О. Сорок лет спустя: Российский рынок пластиковых карт на подъеме // Эксперт.- 2001.- №15.- С. 32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икуленок Л.П. Обзор рынка пластиковых карт // Вестник связи. - 2001. -№ 3. - С. 51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естеренко О. Платежные карты как инстурмент безналичных расчетов при розничных платежах // Банковское дело. - 2005. - № 12. - С. 39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нципы безопасности банка и банковской деятельности: Учебник / Под ред. А.Г.Шаваева. - М., 1999. - 2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удакова О.С. Банковские электронные услуги. - М.: Банки и биржи, ЮНИТИ, 1997. - 2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пружевникова М.К. Моделирование процесса внедрения новых банковских продуктов на примере пластиковых карт // Финансы и Кредит. - 2002. - № 22. - С. 51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едоров Ф. Сбербанк - возможности и проблемы // Экономист. - 2001. - № 5. - С. 54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соскин В.М. Банковские пластиковые карточки. - М.: ИПЦ "Вазар-Ферро", 1995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акланова Н. Обзор рынка пластиковых карт // Финанс. - 2003. - № 32. -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Ячеистов К. Российскую глубинку наносят на пластиковую карту // Коммерсантъ. - 2004. - №40. - С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фициальный интернет-сайт ЦБ РФ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Интернет-сайт www.cred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фициальный интернет-сайт Сбербанка России www.sbrf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www.diplomrus.ru ®</dc:creator>
  <dc:description/>
  <cp:keywords/>
  <dc:language>en-US</dc:language>
  <cp:lastModifiedBy>User</cp:lastModifiedBy>
  <dcterms:modified xsi:type="dcterms:W3CDTF">2010-03-15T12:00:00Z</dcterms:modified>
  <cp:revision>2</cp:revision>
  <dc:subject/>
  <dc:title>www.diplomrus.ru ®</dc:title>
</cp:coreProperties>
</file>