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ОСНОВНЫЕ ПОНЯТИЯ РЫНКА БАНКОВСКИ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 И ПРОБЛЕМЫ, СВЯЗАННЫЕ С ЕГО РАЗВИТИЕ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1. Актуальные проблемы развития рынка банковских услуг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дмуртской Республи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Современные подходы к пониманию категор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банковский продукт", "банковская услуга" и "банковская операция"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3. Рынок банковских услуг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4. Причины появления новых банковских услуг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ОЦЕНКА СОСТОЯНИЯ РАЗВИТИЯ РЫ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Х УСЛУГ В УДМУРТСКОЙ РЕСПУБЛИК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циально-экономическое положение Удмуртской Республик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. Состояние банковского сектора Удмуртской Республик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Статистический анализ динамики развития банковской систем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муртской Республики и ее финансовая устойчивость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Методика оценки состояния конкурентной среды на рынк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х услуг и выбор маркетинговой стратегии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БАНКОВСКАЯ СИСТЕМА УДМУРТСКОЙ РЕСПУБЛИКИ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НАНСОВОЕ СОСТОЯНИЕ, КОНКУРЕНЦИЯ, ПЕРСПЕКТИВ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Я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Анализ финансового состояния банковской систем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муртской Республики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Анализ конкурентной среды на рынке банковских услуг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муртской Республики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Маркетинговые стратегии региональных кредитных организ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ынке банковских услуг Удмуртской Республики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Перспективы развития рынка банковских услуг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муртской Республики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любой страны выступает регулирующим началом всей финансовой системы. От того, как устойчиво и эффективно будет функ-ционировать банковская система, зависит благополучие всей экономики стра-ны. Перед банковским сектором стоит много нерешенных проблем. К ним от-носятся неразвитые системы управления, слабый уровень бизнес-планирования, неудовлетворительный уровень руководства в некоторых банках, их ориента-ция на оказание сомнительных услуг и ведение недобросовестной коммерче-ской практики, фиктивный характер значительной части капиталов отдельных банков, высокие риски кредитования, нерешенность ряда ключевых проблем залогового законодательства, ограниченные ресурсные возможности банков, прежде всего дефицит среднесрочных и долгосрочных пассивов, недостаточно высокий уровень доверия к банкам со стороны населения, низкий уровень ка-питализации, конкуренция иностранных банков при вступлении России в ВТО. А также российская экономика в целом и банковская система в частности име-ют относительно невысокую инвестиционную привлекательность. Есть еще ряд проблем, касающихся неточностей и недоработок законодательства, например, не решен вопрос предоставления банками отчетности в электронной форме, очень осложнена процедура консолидации капитала банков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базовым условием успешного развития банковского сектора является проведение государством взвешенной и последовательной политики в этой сфере в рамках целого комплекса 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же сами банки должны самостоятельно учиться ограждать себя от многочисленных рисков и успешно управлять бизнесом, дабы выжить в же-сткой конкуренции на рынке банковских услуг. Для этого необходимо каждому банку разрабатывать маркетинговую стратегию, всесторонне учитывающую происходящие на рынке процессы. Многие специалисты считают, что в России сейчас происходит маркетинговая революция. Маркетинг в банке - это внеш-няя и внутренняя идеология, стратегия, тактика и политика деятельности банка, определяемая конкретной общественно-политической и экономической ситуа-цией. Последние изменения в банковских системах стран с развитой рыночной экономикой, реальная хозяйственная ситуация в России привели к жизненной необходимости освоения коммерческими банками самых современных приемов и способов маркетинга. На это ориентируют универсализация банковской дея-тельности, выход ее за границы традиционных операций, усиление у банков конкуренции с иностранными банками, появления у банков конкурентов в лице небанковских кредитных организаций, отток вкладов из банков в результате развития рынка ценных бумаг. В России в банковскую сферу активно проника-ют страховые, брокерские, сберегательные, трастовые и другие компании, пен-сионные фонды, торгово-промышленные и финансовые корпорации. В резуль-тате стали характерными снижение доходности коммерческих банков и усиле-ние риска их операций. Чтобы выжить в конкурентной борьбе, банкам предсто-ит осваивать новые виды услуг, новые формы бизнеса, выдвигать на первое ме-сто не только интересы акционеров, но бороться за каждого клиента. В изме-нившееся ситуации банковский маркетинг выступает как сочетание конкретных технических приемов работы с новым мышлением банковских служащих. Вве-дение маркетинга в управление коммерческими банками положило начало воз-никновению системы критериев выработки стратегии и тактики деятельности, а также определения конкретных мер изучения и развития рынка. Внедрение маркетинга способствует росту доходности и снижению риска банковской дея-тельности. Очень много зависит от управления капиталами банка, работы с ак-тивами и пассивами. Необходимость маркетинга заключается в том, что он вы-ступает механизмом поддержания адекватности всей деятельности банка про-цессам, развивающимся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е решение проблем, когда брошены усилия с двух сторон - с макро- и микроуровня, составляет суть эффективного развития всей банковской системы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азвития банковского сектора во многом определяется состоя-нием банковской деятельности и динамики развитой банковского сектора в ре-гионах. И от того, как будут развиваться банковские сектора в отдельных ре-гионах страны, будет зависеть устойчивое функционирование всей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очему очень важно оценивать состояние банковской системы в ре-гионах. Следовательно, тема "Состояние и перспективы развития рынка бан-ковских услуг" (на примере Удмуртской Республики) актуальна и несет в себе очень важный смысл, так как при оценке состояния банковского сектора в эко-номике республики на текущую дату позволит сделать прогноз на дальнейшее его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дипломная работа посвящена оценке состояния банковской сис-темы Удмуртской Республики, выявлению основных проблем, мешающих ей устойчиво функционировать и развиваться и перспективам развития рынка бан-ковски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изучение теоретических ас-пектов, связанных с пониманием основных понятий, таких как "банковский продукт", "банковская услуга" и "банковская операция", особенностям форми-рования рынка банковских услуг, методов оценки финансового состояния как банковской системы в целом, так и отдельного банка, а также анализ и оценка социально-экономического положения региона, анализу конкурентной среды на рынке банковских услуг в Удмуртской Республике, определению основных маркетинговых стратегий региональных банков, сопоставлению спроса и пред-ложения на рынке банковских услуг и выявление основных перспективы разви-тия банковского сектора Удмур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дачей выполнения данной дипломной работы является изу-чение основных подходов к пониманию понятий "банковский продукт", "бан-ковская услуга" и "банковская операция", предложенных в рассмотренной ли-тературе известными авторами в этой области, таких как Зеленский Ю.Б. [30, с. 2-8], Масленченков Ю.С. [38, 39], Коробов Ю.И. [34], Уткин Э.А. [57] и др. Оп-ределение сущности формирования рынка банковских услуг, которое наиболее лаконично описано в статье "К вопросу о сущности банковской услуги" Зелен-ского Ю.Б. [30, с. 2-8]. Знакомство с методиками анализа динамики развития и финансового состояния банковской системы и банка в целом, предложенных Готовчиковым И.Ф. в своих многочисленных работах [18, 19, 20, 21, 22, 23, 24] и оценка возможности применения их на практике. А также проведение анализа конкурентной среды на основе Методических рекомендаций, разработанных к Федеральному закону "О защите конкуренции на рынке финансовых услуг" [5, 7]. Применить на практике общепризнанной методики по выявлению маркетин-говой стратегии банка и сделать выводы, касающиеся перспективы и основных рекомендаций по развитию банковского сектора Удму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глава посвящена постановке проблем, связанных с рынком бан-ковских услуг, теоретическим аспектам содержанию и специфике основных понятий, связанных с банковской деятельностью, причинам появления новых банковских услуг и процессу их соз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главе дана оценка социально-экономического положения Уд-муртской Республик за период 2001-2006 гг., состояния банковской системы республики, описан экономико-математический аппарат и модели, используе-мые при оценке финансовой устойчивости банков и конкуренции на рынке бан-ковски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дипломной работы приведена оценка финансовой ус-тойчивости как республиканской банковской системы в целом, так и ее пред-ставителей, т.е. 8 региональных банков, анализ конкуренции на рынке кредитов и депозитов, дана оценка кредитного риска, валютных операций банков, опре-делены доли, занимаемые манками, расположенными в Удмуртской Республи-ке, представлены маркетинговые стратегии 8 региональных банков и описаны перспективы дальнейшего развития банковского сектора республики и даны рекомендации по улучшению деятельности бан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ь первая от 30.11.94 г. № 51-ФЗ (в редакции Федеральных законов от 20.02.96 г. № 18-ФЗ, от 12.08.96 г. № 111-ФЗ, от 08.07.99 г. № 138-ФЗ, от 16.04.2001 г. № 45-ФЗ, от 15.05.2001 г. № 54-ФЗ, от 21.03.2002 г. № 31-ФЗ, от 14.11.2002 г. № 161-ФЗ, от 26.11.2002 г. № 152-ФЗ, от 10.01.2003 г. № 15-ФЗ, от 23.12.2003 г. № 182-ФЗ, от 29.06.2004 г. № 58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. Часть первая от 31.07.98 г. № 146-ФЗ (в редакции Федеральных законов от 09.07.99 г. № 154-ФЗ, от 02.01.2000 г. № 13-ФЗ, от 05.08.2000 г. № 118-ФЗ (редакция 24.03.2001 г.), от 28.12.2001 г. № 180-ФЗ, от 29.12.2001 г. № 190-ФЗ, от 30.12.2001 г. № 196-ФЗ, Таможенного кодекса Российской Федерации от 28.05.2003 г. № 61-ФЗ, Феде-ральных законов от 06.06.2003 г. № 65-ФЗ, от 30.06.2003 г. № 86-ФЗ, от 07.07.2003 г. № 104-ФЗ, от 23.12.2003 г. № 185-ФЗ, от 29.06.2004 г. № 58-ФЗ, от 29.07.2004 г. № 95-ФЗ, от 02.11.2004 г. № 127-ФЗ, от 01.07.2005 г. № 78-ФЗ, от 04.11.2005 г. № 137-ФЗ, от 02.02.2006 г. № 19-ФЗ, с изменениями, внесенными Федеральными законами от 30.03.99 г. № 51-ФЗ, от 31.07.98 г. № 147-ФЗ (ре-дакция 09.07.2002 г.), определением Конституционного Суда Российской Феде-рации от 06.12.2001 г. № 257-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анках и банковской деятельности: Федеральный закон Российской Федерации от 02.12.90 г. № 395-1 (в редакции Федеральных законов от 03.02.96 г. № 17-ФЗ, от 31.07.98 г. № 151-ФЗ, от 05.07.99 г. № 126-ФЗ, от 08.07.99 г. № 136-ФЗ, от 19.06.2001 г. № 82-ФЗ, от 07.08.2001 г. № 121-ФЗ, от 21.03.2002 г. № 31-ФЗ, от 30.06.2003 г. № 86-ФЗ, от 08.12.2003 г. № 169-ФЗ, от 23.12.2003 г. № 181-ФЗ, от 23.12.2003 г. № 185-ФЗ, от 29.06.2004 г. № 58-ФЗ, от 29.07.2004 г. № 97-ФЗ, от 02.11.2004 г. № 127-ФЗ, от 29.12.2004 г. № 192-ФЗ, от 30.12.2004 г. № 219-ФЗ, от 21.07.2005 г. № 106-ФЗ, от 02.02.2006 г. № 19-ФЗ, с изменениями, внесенными Постановлением Конституционного Суда Российской Федерации от 23.02.99 г. № 4-П, Федеральным законом от 08.07.99 г. № 144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Центральном банке Российской Федерации (Банке России): Феде-ральный закон от 10.07.2002 г. № 86-ФЗ (в редакции Федеральных законов от 10.01.2003 г. № 5-ФЗ, от 23.12.2003 г. № 180-ФЗ, от 29.06.2004 г. № 58-ФЗ, от 3.12.2003 г. № 180-ФЗ, от 29.06.2004 г. № 58-ФЗ, от 29.07.2004 г. № 97-ФЗ, от 18.06.2005 г. № 61-ФЗ, от 18.07.2005 г. № 90-ФЗ, с изменениями, внесенными Федеральными законами от 23.12.2003 г. № 177-ФЗ, от 23.12.2003 г. № 186-ФЗ, от 23.12.2004 г. № 17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защите конкуренции на рынке финансовых услуг: Федеральный за-кон Российской Федерации от 23.06.99 г. № 117-ФЗ (в редакции Федеральных законов от 30.12.2001 г. № 196-ФЗ, от 02.02.2006 г. № 19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 утверждении порядка определения доминирующего положения финансовых организаций на рынке банковских услуг: Приказ от 25.10.2005 г. № 2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 утверждении методических рекомендаций по порядку проведения анализа и оценки состояния конкурентной среды на рынке финансовых услуг: Приказ от 31.03.2003 г. № 86 (в редакции Приказа МАП РФ от 29.08.2003 г. № 2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стратегии развития банковского сектора Российской Федерации на период до 2008 г.: Заявление от 05.04.2005 г. № 01-01/16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государственной инвестиционной политике Удмуртской Республи-ке: Закон Удмуртской Республики от 5.03.2003 г. № 7-Р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Учебник / Под ред. Г.Г. Коробовой. - М.: Юристъ, 2002 . - 6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анковское дело: Учебник / Под ред. О.И. Лаврушина. - М.: КНО-РУС, 2005. -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анковский надзор. Европейский опыт и российская практика: Про-грамма сотрудничества Россия - Европейский Союз / Под ред. Микаэла Олсена. - М.: Представительство Европейской Комиссии в России, 2005. - 35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ондарева Ю., Шовиков С., Хаиров Р. Конкуренция на рынке бан-ковских услуг. Мнение аналитиков МАП РФ // Банковское дело. - 2004. - № 1. - С. 9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ыков Н.И. Содержание банковских услуг. - СПб.: СПбГУЭФ, 2000. - 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юллетень банковской статистики: Региональные издания // Цен-тральный банк Российской Федерации. - 2006. - С. 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Гайворонская К.Д., Глухова Л.М. Методические рекомендации по выполнению дипломных работ по специальности "Финансы и кредит". Часть 2. Оформление дипломной работы. - Ижевск, Изд-во ИжГТУ, 2001. - 4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Головин Ю.В. Банки и банковские услуги в России: вопросы теории и практики. - М.: Финансы и статистика, 1999. - 34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Готовчиков И.Ф. Динамика развития системы малых и средних мос-ковских банков в посткризисный период // Финансы и кредит. - 2002. - № 21 (111). - С. 17-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Готовчиков И.Ф. Как оценить работу банка? // Банкир. - 2002. - № 5. - С. 22-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отовчиков И.Ф. Комплексная оптимизация управления экономиче-ским состоянием коммерческих банков // Финансовый менеджмент. - 2003. - № 2. - С. 35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Готовчиков И.Ф. Метод классификации банков по обобщенному по-казателю // Финансы и кредит. - 2001. № 14. - С. 15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отовчиков И.Ф. Метод управления горизонтом планирования дея-тельнотси банка // Бизнес и банки. - 2002. - № 38-39. - С. 28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отовчиков И.Ф. Разработка модели функционирования банка: мате-матический подход // Оперативное управление и стратегический менеджмент в банке. - 2001. - № 4. - С. 8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отовчиков И.Ф. Статистически оптимальная система управления банком // Финансы и кредит. - 2002. - № 22. - С. 20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ранберг А.Г. Основы региональной экономики: Учебник для вузов. - 2-е изд. - М.: ГУ ВШЭ, 2001. - 4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Гурьянов С.А. Эффективность бизнес-коммуникаций на рынке бан-ковских услуг: Учебное пособие. - М.: Финансы и статистика, 2000. - 48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Данилова Т.Н. Инвестиционный рынок и его место в структуре фи-нансового рынка (инвестиционный подход) // Финансы и кредит. - 2002. - № 8. - С. 19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ьяконов И. Банковские системы в сравнительно-историческом ас-пекте // Финансовая газета. - 1996. - № 20. - 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яченко О. Процентный соблазн //Банковское обозрение. - 2005. - № 11 (ноябрь). - С. 56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еленский Ю.Б. К вопросу о сущности банковской услуги // Банков-ские услуги. - 2004. - № 7-8. - С. 2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римов Р.М. Экономика и банковский сектор Удмуртской Респуб-лики // Деньги и кредит. - 2006. - № 2. - С. 53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им Сан Вон. Формирование продуктового ряда банка по принципу "одной покупки" // Бюллетень финансовой информации. - 1997. - № 1 (20). - С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озлов А.А. Вопросы модернизации банковской системы России // Деньги и кредит. - 2002. - № 6. - С.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робов Ю.И. Практика банковской конкуренции. - Саратов: Изд-во центральной Саратовской экономической академии, 1996. -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редитная демография. На банковском рынке Ижевска становится тесно // Известия Удмуртской Республики. - 2005. - 26 октября. - № 159. -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Левицкий Н.В. Методические основы формирования сервисной кон-цепции маркетинга в банковском предпринимательстве: Автореферат дис. … канд. экон. Наук. - СПб.: СПбУЭФ, 1996. -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ркова В.Д. Маркетинг услуг. - М.: ЮНИТИ-ДАНА, 1996. 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Масленченков Ю.С. Технология и организация работы банка: теория и практика. - М.: Финансы и статистика, 1998. - 58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асленченков Ю.С. Финансовый менеджмент банка: Учебное посо-бие для вузов. - М.: ЮНИТИ-ДАНА, 2003. - 399 с. (Серия "Банковское дело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Мелехин Ю.В. Рынок сбережений. Социально-экономические меха-низмы привлечения сбережений населения в экономику России. - М.: Изда-тельский Центр "Акционер", 2002. - 3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етодические указания по выполнению дипломных работ по специ-альности "Финансы и кредит" (специализация "Банковское дело") / Составите-ли В.Н. Майоров, С.П. Сырыгин. - Ижевск: Изд-во ИжГТУ, 2000. - 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ирецкий А.П. Конкурентная позиция банка: Автореферат дис. ... канд. экон. наук. - Саратов, 1999. - 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уравьева А.В. Банковские инновации: факторный и структурный анализ информационных технологий // Банковские услуги. - 2004. - № 9. - С. 2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Отчет о развитии банковского сектора и банковского надзора в 2004 году: Аналитические материалы // Центральный банк Российской Федерации. - 2005. - С. 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ерехожев В.А. Современные подходы к пониманию категорий "банковский продукт", "банковская услуга" и "банковская операция" // Финан-сы и кредит. - 2002. - № 21 (111). - С. 23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етров М.А. Трансформация банковского рынка и банковская кон-куренция // Банковские услуги. - 2004. - № 11. - С. 20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лисецкий Д.Е. Вступление России в ВТО и его возможные послед-ствия для национальной банковской системы // Банковское дело. - 2004. - № 1. - С. 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Роуз Питер С. Банковский менеджмент. / Пер. с англ. со 2-го изд. - М.: "Дело Лтд", 1995. -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еребряков С.В. Финансовая стратегия по территориальному при-знаку // Банковское дело. - 2001. - № 3. - С. 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ильви де Куссерг. Новые подходы к теории финансового посредни-чества и банковская стратегия // Вестник финансовой академии. - 2001. - № 11(17). - С. 36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оциально-экономическое положение Удмуртской Республики в ян-варе-декабре 2005 г. // Удмуртская правда. - 2006. - 7 февраля. -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оциально-экономическое положение Удмуртской Республики в 2004 г. // Удмуртская правда. - 2005. - 8 февраля. -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оциально-экономическое положение Удмуртской Республики в ян-варе-декабре 2003 г. // Удмуртская правда. - 2004. - 11 февраля. -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Социально-экономическое положение Удмуртской Республики в ян-варе-декабре 2002 г. // Удмуртская правда. - 2003. - 5 февраля. - С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Социально-экономическое положение Удмуртской Республики в 2001 г. // Удмуртская правда. - 2002. - 30 января. -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прос предприятий нефинансового сектора на банковские услуги в Удмуртской Республике: Аналитические материалы // Центральный банк Рос-сийской Федерации. - 2006. - С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Уткин Э.А., Морозова Н.И., Морозова Г.И. Инновационный ме-неджмент. - М.: АТКАЛИС, 1996. - 64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www.cbr.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8:00Z</dcterms:created>
  <dc:creator>www.diplomrus.ru ®</dc:creator>
  <dc:description/>
  <cp:keywords/>
  <dc:language>en-US</dc:language>
  <cp:lastModifiedBy>Снетенчуки</cp:lastModifiedBy>
  <dcterms:modified xsi:type="dcterms:W3CDTF">2010-03-15T19:38:00Z</dcterms:modified>
  <cp:revision>2</cp:revision>
  <dc:subject/>
  <dc:title>www.diplomrus.ru ®</dc:title>
</cp:coreProperties>
</file>