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4026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40268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1. Теоретическая част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4026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Инновационный процесс: его сущность и цели, принципы управления. Особенности и задачи организации инновационных процесс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40268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Особенности этапов инновационного процесса в зависимости от вида инноваций (инновации-продукты, инновации-процессы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40268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Современные условия развития инновационного процесса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40268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2. Практическая часть. Разработка технико-экономического обоснования (ТЭО) инновационного проект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40268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Общая характеристика предприятия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40268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Обоснование актуальности проекта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40268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Цели проекта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40268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Основные задачи (этапы) проекта, место реализации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4026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40268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использованной литературы</w:t>
              <w:tab/>
              <w:t>3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_RefHeading___Toc254026883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, когда с российского рынка ушло подавляющее большинство зарубежных конкурентов, отечественные товаропроизводители вступили в борьбу за потребителя между собой. Опыт экономически развитых стран показывает, что победителем в этой борьбе оказывается тот, кто строит свою деятельность преимущественно на основе инновационного подхода и главной целью стратегического плана ставит разработку новых товаров и услу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начала реформирования экономики России прошло почти десять лет. Наиболее предприимчивые производственные субъекты относительно быстро сориентировались в рыночных условиях. Практически на всех адаптировавшихся к рынку предприятиях созданы отделы коммерции и маркетинга, которые осуществляют связь с потребителями; введены новые системы управленческого учета, направленные на выявление реальной картины финансово-экономического состояния предприятия. Вместе с тем, как показывает практика, для создания долгосрочной конкурентоспособности этого оказывается недостаточно. Одним из основных условий формирования конкурентоспособной стратегической перспективы промышленного предприятия может стать его инновационная актив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ентные преимущества всегда связаны с осуществлением определенных перемен, которые затрагивают всех членов данной организации. При этом изменения, в той или иной степени, всегда связаны с инновац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ервые термин “инновация” появился в научных исследованиях культурологов еще в 19 веке и буквально означал введение некоторых элементов одной культуры в другу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лько в начале 20 века стали изучаться закономерности технических нововведений. В 1911 году австрийский экономист Шумпетер Й. в работе “Теория экономического развития” выделил две стороны хозяйственной жизн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ическую (рутинный кругооборот связан с постоянным повторением и возобновлением производства – участвующие в нем организации из своего опыта знают принципы своего поведения, им легко предвидеть результаты своих действий и легко принимать решения, т.к. ситуация понятна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намическую (инновационный кругооборот означает развитие – особое, различимое на практике и в сознании людей, состояние, которое действует на них как внешняя сила и не встречается в ситуации хозяйственного кругооборо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шества в экономике внедряются, как правило, не после того как у потребителя стихийно возникнут новые потребности и произойдет переориентация производства, а тогда, когда само производство приучит потребителя к новым потребност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новационный процесс</w:t>
      </w:r>
      <w:r>
        <w:rPr>
          <w:rFonts w:cs="Times New Roman" w:ascii="Times New Roman" w:hAnsi="Times New Roman"/>
          <w:sz w:val="24"/>
          <w:szCs w:val="24"/>
        </w:rPr>
        <w:t xml:space="preserve"> в общем виде означает последовательность перехода от идеи возможного нововведения до создания, продажи и диффузии этого новов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новационный процесс</w:t>
      </w:r>
      <w:r>
        <w:rPr>
          <w:rFonts w:cs="Times New Roman" w:ascii="Times New Roman" w:hAnsi="Times New Roman"/>
          <w:sz w:val="24"/>
          <w:szCs w:val="24"/>
        </w:rPr>
        <w:t xml:space="preserve"> означает инновационную деятельность какого-либо субъекта экономики, т. е. процесс, направленный на разработку, на реализацию результатов законченных научных исследований и разработок либо иных научно-технических достижений в новый или усовершенствованный продукт, реализуемый на рынке, в новый или усовершенствованный технологический процесс, используемый в практической деятельности, а также связанные с этим дополнительные научные исследования и разрабо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щность инновацион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том, что он представляет собой целенаправленную цепь действий по инициации инновации, по разработке новых продуктов и операций, по их реализации на рынке и дальнейшей диффуз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урсовой работы: изучить теоретические аспекты работы, разработать технико-экономическое обоснование инновационног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понятие инновационного процесса, его сущность, цели, принципы 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особенности этапов инновационного процесса в зависимости от вида иннов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современные условия развития инновацион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ТЭО инновационного проекта пред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сследования: инновационный проект предприятия ООО «Мебель дом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_RefHeading___Toc254026884"/>
      <w:bookmarkEnd w:id="1"/>
      <w:r>
        <w:rPr>
          <w:rFonts w:cs="Times New Roman" w:ascii="Times New Roman" w:hAnsi="Times New Roman"/>
          <w:sz w:val="24"/>
          <w:szCs w:val="24"/>
        </w:rPr>
        <w:t>Глава 1. Теоре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254026885"/>
      <w:bookmarkEnd w:id="2"/>
      <w:r>
        <w:rPr>
          <w:rFonts w:cs="Times New Roman" w:ascii="Times New Roman" w:hAnsi="Times New Roman"/>
          <w:sz w:val="24"/>
          <w:szCs w:val="24"/>
        </w:rPr>
        <w:t>1.1. Инновационный процесс: его сущность и цели, принципы управления. Особенности и задачи организации инновационных проце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й процесс</w:t>
      </w:r>
      <w:r>
        <w:rPr>
          <w:rFonts w:cs="Times New Roman" w:ascii="Times New Roman" w:hAnsi="Times New Roman"/>
          <w:sz w:val="24"/>
          <w:szCs w:val="24"/>
        </w:rPr>
        <w:t> – это процесс последовательного превращения идеи в товар, проходящий этапы фундаментальных и прикладных исследований, конструкторских разработок, маркетинга, производства и сбыт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процесс – совокупность состояний инновации, сменяющих друг друга в процессе преобразования начального состояния (например, предложенной маркетинговой, конструкторской или технологической идеи новшества) в конечное состояние (поступившие в потребление, используемые и дающие эффект новые материалы, изделия, методы, технологии). Инновационный процесс охватывает создание новой техники (ПСНТ), ее рыночное продвижение, использование потребителем и поддержку у потребителя. Инновационный процесс может осуществляться на разных уровнях: федеральном, региональном, муниципальном, фирменном, подразделенческом. По охвату и масштабу он может быть кластерный (межотраслевой) и отраслевой. 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b/>
            <w:sz w:val="32"/>
            <w:szCs w:val="32"/>
          </w:rPr>
          <w:t>ссылке</w:t>
        </w:r>
      </w:hyperlink>
      <w:r>
        <w:rPr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24"/>
          <w:szCs w:val="24"/>
        </w:rPr>
        <w:t>Этапы первой стадии инновационного процес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ые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ундаменталь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е и научные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ладные науч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исследования, направленные преимущественно на применение новых знаний для достижения практических целей и решения конкретных задач, в том числе имеющих коммерческое знач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о-конструкторски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Cs/>
          <w:sz w:val="24"/>
          <w:szCs w:val="24"/>
        </w:rPr>
        <w:t>опытно-конструкторскими работами</w:t>
      </w:r>
      <w:r>
        <w:rPr>
          <w:rFonts w:cs="Times New Roman" w:ascii="Times New Roman" w:hAnsi="Times New Roman"/>
          <w:sz w:val="24"/>
          <w:szCs w:val="24"/>
        </w:rPr>
        <w:t xml:space="preserve"> понимается применение результатов прикладных исследований для создания образцов новой техники, материала,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торой стадии инновационного процес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продукта на ры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предприятие-изготовитель производит пробную партию продукта. Также фирма проводит маркетинговое исследование в виде зондирования рынка малыми партиями нового товара. Если зондирование рынка проходит успешно, начинается подготовка к широкомасштабному продвижению товара на рыно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объемов производства.</w:t>
      </w:r>
    </w:p>
    <w:p>
      <w:pPr>
        <w:pStyle w:val="Heading2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резано.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щелкните по </w:t>
      </w:r>
      <w:hyperlink r:id="rId3">
        <w:r>
          <w:rPr>
            <w:rStyle w:val="InternetLink"/>
            <w:b/>
            <w:sz w:val="32"/>
            <w:szCs w:val="32"/>
          </w:rPr>
          <w:t>ссылке</w:t>
        </w:r>
      </w:hyperlink>
      <w:r>
        <w:rPr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24"/>
          <w:szCs w:val="24"/>
        </w:rPr>
        <w:t>3. На этом этапе происходит разработка новых технических усовершенствований, рычагов и стимулов для реализации инновационных проектов на основе экспертизы. Важными условиями развития инновационного производства являются использование и анализ инновационных процессов в конкретных услов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мире в настоящее время господствуют три тенденции, которые оказывают мощное влияние на развитие инновационного процесса и тесно переплетаются между собой: развитие новых технологий; глобализация предложения и спроса; индивидуализация и динамизм поведения покуп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инновационного процесса цикличен и закономерен, это видно из хронологического порядка появления новшеств в различных областях науки и тех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е и технологическое воздействие инновационного процесса лишь частично воплощается в новых продуктах или технологиях, больше оно проявляется в увеличении экономического и научно-технического потенциала как предпосылки возникновения новой техники, т. е. повышается технологический уровень инновационной системы и ее составных элементов, тем самым увеличивается восприимчивость к иннова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можно разделить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роткие (продолжительность 3–3,5 год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торгово-промышленные (средние) циклы (7-11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большие циклы (48–55 лет). Кардинальные изменения происходят в условиях экономической жизни общества и проявляются до начала и в начале повышающей волны каждого длинного экономического цикла инноваций, заключающиеся в глобальных изменениях технической оснащенности (чему предшествуют в свою очередь глобальные технические открытия и изобретения), привлечении в мировые экономические связи новых стран, изменении добычи золота и денежного обращ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роль в цикличности и закономерности инновационных процессов принадлежит научно-техническим нова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переводят хозяйственную конъюнктуру с понижающей на повышающую тенденцию. Инновации распределяются по отрезкам времени неравномерно, возникая группами (кластера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объяснение экономических колебаний сводят к техническим новшествам и совершенствованию, к внедрению в эксплуатацию новых ресурсов и освоению новых территориальных сегментов. Периоды повышенной экономической активности являются отрезками времени, в течение которых развитие техники и открытие новых ресурсов дают возможность для роста инвестиций. В эти периоды времени темп технического прогресса увеличивается по сравнению с ожидаемым результатом. В периоды экспансии вводится в действие новая техника, создающая основу для увеличения массы капитальных благ и роста инвестиций. Когда новый процесс успешно претворен в действие, другие могут попросту имитировать его, что в итоге приводит к возникновению бума. В период кризиса экономическая система переходит в новое состояние равновесия и стабильности, которое следует за нарушениями, вызванными бумом, т. е. обстановка стабилизируется. Период депрессии определяется как период времени, а протяжении которого заканчиваются приспособление и адаптация к новой промышленной обстановке, которая была создана в предыдущий период внедрения инноваций.</w:t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3" w:name="__RefHeading___Toc254026888"/>
      <w:bookmarkEnd w:id="3"/>
      <w:r>
        <w:rPr>
          <w:rFonts w:cs="Times New Roman" w:ascii="Times New Roman" w:hAnsi="Times New Roman"/>
          <w:sz w:val="24"/>
          <w:szCs w:val="24"/>
        </w:rPr>
        <w:t>Глава 2. Практическая часть. Разработка технико-экономического обоснования (ТЭО) инновационного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4" w:name="__RefHeading___Toc254026889"/>
      <w:bookmarkEnd w:id="4"/>
      <w:r>
        <w:rPr>
          <w:rFonts w:cs="Times New Roman" w:ascii="Times New Roman" w:hAnsi="Times New Roman"/>
          <w:sz w:val="24"/>
          <w:szCs w:val="24"/>
        </w:rPr>
        <w:t>2.1. Общая характеристика предпри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едпри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ОО «Мебель д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город Моск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лось в декабре 200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предприятия:</w:t>
      </w:r>
    </w:p>
    <w:p>
      <w:pPr>
        <w:pStyle w:val="Heading2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щелкните по </w:t>
      </w:r>
      <w:hyperlink r:id="rId4">
        <w:r>
          <w:rPr>
            <w:rStyle w:val="InternetLink"/>
            <w:b/>
            <w:sz w:val="32"/>
            <w:szCs w:val="32"/>
          </w:rPr>
          <w:t>ссылке</w:t>
        </w:r>
      </w:hyperlink>
      <w:r>
        <w:rPr>
          <w:b/>
          <w:color w:val="FF0000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(ООО) – учрежденное одним или несколькими лицами общество, уставный капитал которого разделен на доли определенных учредительными документами размеров; участники общества с ограниченной ответственностью не отвечают по его обязательствам и несут риск убытков, связанных с деятельностью общества в пределах стоимости внесенных ими вкла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ный капитал общества с ограниченной ответственностью составляется из стоимости вкладов его участников. Данная организационно-правовая форма распространена среди мелких и средних пред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ъекта инновационной деятельности предлагается устаревшее оборудование. Предполагается изменить технологию производства мебели для увеличения конкурентоспособности комп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5" w:name="__RefHeading___Toc254026890"/>
      <w:bookmarkEnd w:id="5"/>
      <w:r>
        <w:rPr>
          <w:rFonts w:cs="Times New Roman" w:ascii="Times New Roman" w:hAnsi="Times New Roman"/>
          <w:sz w:val="24"/>
          <w:szCs w:val="24"/>
        </w:rPr>
        <w:t>2.2. Обоснование актуальности проек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реза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щелкните по </w:t>
      </w:r>
      <w:hyperlink r:id="rId5">
        <w:r>
          <w:rPr>
            <w:rStyle w:val="InternetLink"/>
            <w:b/>
            <w:sz w:val="32"/>
            <w:szCs w:val="32"/>
          </w:rPr>
          <w:t>ссылке</w:t>
        </w:r>
      </w:hyperlink>
      <w:r>
        <w:rPr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24"/>
          <w:szCs w:val="24"/>
        </w:rPr>
        <w:t>На любом производстве в работе любого оборудования наступает момент, когда модернизация этого оборудования становится необходимост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вязано с целым рядом причин: изношенность оборудования и частые его поломки, внедрение в производство новых передовых технологий, усовершенствование свойств конечного продукта для повышения его качества и конкурентоспособности, повышение рентабельности производства, увеличение мощности...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инновации на предприятии ООО «Мебель дом» обусловлена снижением показателей выпуска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 объема  производства  начнем  с  изучения  динамики  товарной  продукции (таблица 2),  расчета  темпов  роста  в  сопоставимых  ценах  базисным  и  цепным  методами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 xml:space="preserve">Таблица  2.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2340"/>
      </w:tblGrid>
      <w:tr>
        <w:trPr>
          <w:trHeight w:val="46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 продукция  в  сопоставимых  цена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 роста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 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ой  метод</w:t>
            </w:r>
          </w:p>
        </w:tc>
      </w:tr>
      <w:tr>
        <w:trPr>
          <w:trHeight w:val="8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ой  темп  роста  рассчитаем  как  среднегеометрическую  величину  по 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Т</m:t>
              </m:r>
            </m:e>
          </m:ba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1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 образом,  за  последний  год  объем  товарной  продукции  снизился  (по  сравнению  с  базовым – 2007  годом – на  13 %),  среднегодовой  темп  снижения  составил  96,1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у  показателей работы предприятия относительно  предыдущего  года  определим  путем  вычисления  процентов,  а  также  отклонений  в  абсолютных  величинах,  для  чего  используем  данные  о  работе  предприятия  за  последние  три  года (таблица 3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3.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292"/>
        <w:gridCol w:w="1154"/>
        <w:gridCol w:w="1154"/>
        <w:gridCol w:w="1155"/>
      </w:tblGrid>
      <w:tr>
        <w:trPr>
          <w:trHeight w:val="1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 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ырезан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Для приобретения полной версии работы щелкните по </w:t>
            </w:r>
            <w:hyperlink r:id="rId6">
              <w:r>
                <w:rPr>
                  <w:rStyle w:val="InternetLink"/>
                  <w:b/>
                  <w:sz w:val="32"/>
                  <w:szCs w:val="32"/>
                </w:rPr>
                <w:t>ссылке</w:t>
              </w:r>
            </w:hyperlink>
            <w:r>
              <w:rPr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ырезано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Для приобретения полной версии работы щелкните по </w:t>
            </w:r>
            <w:hyperlink r:id="rId7">
              <w:r>
                <w:rPr>
                  <w:rStyle w:val="InternetLink"/>
                  <w:b/>
                  <w:sz w:val="32"/>
                  <w:szCs w:val="32"/>
                </w:rPr>
                <w:t>ссылке</w:t>
              </w:r>
            </w:hyperlink>
            <w:r>
              <w:rPr>
                <w:b/>
                <w:color w:val="FF0000"/>
                <w:sz w:val="32"/>
                <w:szCs w:val="32"/>
              </w:rPr>
              <w:t>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изменение  структуры  продукции  оказывает  большое  влияние  на  все  показатели работы предприятия:  объем  выпуска,  материалоемкость,  себестоимость  товарной  продукции,  прибыль,  рентабельность. По данным предприятия хорошо прослеживается падение спроса на продукцию «Мебель дом» и снижение прибы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6" w:name="__RefHeading___Toc254026891"/>
      <w:bookmarkEnd w:id="6"/>
      <w:r>
        <w:rPr>
          <w:rFonts w:cs="Times New Roman" w:ascii="Times New Roman" w:hAnsi="Times New Roman"/>
          <w:sz w:val="24"/>
          <w:szCs w:val="24"/>
        </w:rPr>
        <w:t>2.3. Цели проек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номические (качественные) цел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родукции на рын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бъемов производства и улучшение качества проду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новой проду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циальных и экономически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установки нового оборудования предполаг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более высокого уровня качества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объема ручного труда на производ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повышения квалификации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7" w:name="__RefHeading___Toc254026892"/>
      <w:bookmarkEnd w:id="7"/>
      <w:r>
        <w:rPr>
          <w:rFonts w:cs="Times New Roman" w:ascii="Times New Roman" w:hAnsi="Times New Roman"/>
          <w:sz w:val="24"/>
          <w:szCs w:val="24"/>
        </w:rPr>
        <w:t>2.4. Основные задачи (этапы) проекта, место реализ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разработки инвестиционного проекта – подготовка информации, необходимой для обоснованного принятия решения относительно осуществления инвестиций.</w:t>
      </w:r>
    </w:p>
    <w:p>
      <w:pPr>
        <w:pStyle w:val="Heading2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щелкните по </w:t>
      </w:r>
      <w:hyperlink r:id="rId8">
        <w:r>
          <w:rPr>
            <w:rStyle w:val="InternetLink"/>
            <w:b/>
            <w:sz w:val="32"/>
            <w:szCs w:val="32"/>
          </w:rPr>
          <w:t>ссылке</w:t>
        </w:r>
      </w:hyperlink>
      <w:r>
        <w:rPr>
          <w:b/>
          <w:color w:val="FF0000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567" w:right="187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8" w:name="__RefHeading___Toc254026893"/>
      <w:bookmarkEnd w:id="8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у работы можно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овременной конкуренции, сокращения жизненного цикла товаров и услуг, развития новых разнохарактерных технологий одним из основных условий формирования конкурентной стратегической перспективы промышленного предприятия все больше становится его инновационная актив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я, которые формируют стратегическое поведение на основе инновационного подхода, то есть главной целью стратегического плана ставят освоение новых технологий, выпуск новых товаров и услуг, имеют возможность завоевать лидерские позиции на рынке, сохранить высокие темпы развития, сократить уровень издержек, добиться высоких показателей прибы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оведения инновационных разработок зависит от состояния инновационного потенциала предприятия, основу которого составляют интеллектуальные, материальные, финансовые, кадровые, инфраструктурные и другие ресурсы. Для постоянного внедрения новых товаров или новых технологий предприятия могут создать собственное инновационное подразделение. Актуальность использования такого подхода обусловлена рядом причин, в том числе: проблемами научно-технического комплекса, экономией ресурсов, повышением эффективности конечного результ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и выведении инновации на рынок необходимо использовать научные методы и подходы: портфельный анализ, комплексный и параллено-последовательный подходы и другие. В противном случае они будут утверждаться к реализации, будучи недостаточно аргументированны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скоряющиеся темпы изменений внешней среды функционирования предприятий увеличивают риск предпринимательской деятельности вообще и инновационной в частности. С целью распределения риска необходимо формирование портфеля товаров и услуг. Для этого требуется создание инновационной программы предприятия и постоянное перераспределение средств из завершенных проектов в развивающиеся.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9" w:name="__RefHeading___Toc254026894"/>
      <w:bookmarkEnd w:id="9"/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false"/>
        <w:keepLines w:val="false"/>
        <w:spacing w:lineRule="auto" w:line="36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йль П. Менеджмент: стратегия и тактика. – СПб: Издательство «Питер», 2006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рафова И.Ю., Е. О. Красникова Инновационный менеджмент. Шпаргалка – Спб.: ЮНИТИ, 2008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денков С.В., Ильденков А.С., Воробьев В.П. Инновационный менеджмент. – М.: ИНФРА-М, 2002. – 200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менеджмент: Учебник/Под ред. проф. проф. В.Я. Горфинкеля, проф. Б.Н. Чернышева – 2-е изд., перераб. и доп. –  М.: Вузовский учебник, 2008. – 464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менеджмент: Учебник/Под ред. проф. проф. В.Я. Горфинкеля, проф. Б.Н. Чернышева – 2-е изд., перераб. и доп. –  М.: Вузовский учебник, 2008. – 464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й менеджмент: Учебное пособие/Под ред. Д.М. Аньшина, А.А. Дагаева. – М.: Дело, 2003. – 52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й менеджмент: Учебное пособие/Под ред. Д.М. Аньшина, А.А. Дагаева. – М.: Дело, 2003. – 52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еджмент (Серия «Мастерство»)/Пер. с англ. – М.: ЗАО «Олимп-Бизнес», 2007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олнцев, А.Ивантер  "Шанс не зарыть деньги" // Эксперт, 26.02.2007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Федерального Закона РФ «Об инновационной деятельности и государственной инновационной политике в Российской Федерации»//Инновации. – 1998. – № 2-3. – С. 32-38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йнин А.А. Значение исследований Й. Шумпетера для современного этапа развития теории инноватики, - М.: ИНФРА-М, 2007, С.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рганизацией/Под ред. А.Г. Поршнева, З.П. Румянцевой, Н.А. Саломатина. – М.: ИФРА-М, 2004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тхутдинов Р.А. Инновационный менеджмент: Учебник для вузов, 6-е изд. – СПб.: Питер, 2008. – 448 с.: ил. – (серия «Учебник для ВУЗов»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шева О.М. Инновационный менеджмент: Учебное пособие, 2-е изд. – СПб.: Питер, 2007. – 384 с.: и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ти рынка мебели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sspan.ru/news/mebel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g.ru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одержание инновационного менеджмента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-na-ger.ru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особия для студентов НГУ //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kmt.stu.ru/cukare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87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райнин А.А. Значение исследований Й. Шумпетера для современного этапа развития теории инноватики, - М.: ИНФРА-М, 2007, С. 2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дынский В. Г. Инновационный менеджмент: Учебник.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</w:rPr>
        <w:t xml:space="preserve">М.: Инфра-М, 2008.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</w:rPr>
        <w:t>С. 168-173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ебные пособия для студентов НГУ //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kmt.stu.ru/cukare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Heading1"/>
        <w:tabs>
          <w:tab w:val="clear" w:pos="708"/>
          <w:tab w:val="left" w:pos="8280" w:leader="none"/>
        </w:tabs>
        <w:spacing w:before="480" w:after="0"/>
        <w:jc w:val="left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. Ю. Евграфова, Е. О. Красникова Инновационный менеджмент. Шпаргалка – Спб.: ЮНИТИ, 2008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6839?new" TargetMode="External"/><Relationship Id="rId3" Type="http://schemas.openxmlformats.org/officeDocument/2006/relationships/hyperlink" Target="http://www.diplomrus.ru/raboti/26839?new" TargetMode="External"/><Relationship Id="rId4" Type="http://schemas.openxmlformats.org/officeDocument/2006/relationships/hyperlink" Target="http://www.diplomrus.ru/raboti/26839?new" TargetMode="External"/><Relationship Id="rId5" Type="http://schemas.openxmlformats.org/officeDocument/2006/relationships/hyperlink" Target="http://www.diplomrus.ru/raboti/26839?new" TargetMode="External"/><Relationship Id="rId6" Type="http://schemas.openxmlformats.org/officeDocument/2006/relationships/hyperlink" Target="http://www.diplomrus.ru/raboti/26839?new" TargetMode="External"/><Relationship Id="rId7" Type="http://schemas.openxmlformats.org/officeDocument/2006/relationships/hyperlink" Target="http://www.diplomrus.ru/raboti/26839?new" TargetMode="External"/><Relationship Id="rId8" Type="http://schemas.openxmlformats.org/officeDocument/2006/relationships/hyperlink" Target="http://www.diplomrus.ru/raboti/26839?new" TargetMode="External"/><Relationship Id="rId9" Type="http://schemas.openxmlformats.org/officeDocument/2006/relationships/header" Target="header1.xml"/><Relationship Id="rId10" Type="http://schemas.openxmlformats.org/officeDocument/2006/relationships/hyperlink" Target="http://www.swisspan.ru/news/mebel" TargetMode="External"/><Relationship Id="rId11" Type="http://schemas.openxmlformats.org/officeDocument/2006/relationships/hyperlink" Target="http://www.rg.ru/" TargetMode="External"/><Relationship Id="rId12" Type="http://schemas.openxmlformats.org/officeDocument/2006/relationships/hyperlink" Target="http://www.ma-na-ger.ru/" TargetMode="External"/><Relationship Id="rId13" Type="http://schemas.openxmlformats.org/officeDocument/2006/relationships/hyperlink" Target="http://www.kmt.stu.ru/cukarev" TargetMode="Externa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mt.stu.ru/cukare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54:00Z</dcterms:created>
  <dc:creator>Света</dc:creator>
  <dc:description/>
  <dc:language>en-US</dc:language>
  <cp:lastModifiedBy>Павел</cp:lastModifiedBy>
  <dcterms:modified xsi:type="dcterms:W3CDTF">2010-03-17T19:54:00Z</dcterms:modified>
  <cp:revision>2</cp:revision>
  <dc:subject/>
  <dc:title>Оглавление</dc:title>
</cp:coreProperties>
</file>