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20"/>
          <w:tab w:val="right" w:pos="9214" w:leader="dot"/>
        </w:tabs>
        <w:spacing w:lineRule="auto" w:line="384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right" w:pos="9214" w:leader="dot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  <w:tab/>
        <w:t>3</w:t>
      </w:r>
    </w:p>
    <w:p>
      <w:pPr>
        <w:pStyle w:val="Normal"/>
        <w:shd w:fill="FFFFFF" w:val="clear"/>
        <w:tabs>
          <w:tab w:val="clear" w:pos="720"/>
          <w:tab w:val="right" w:pos="9214" w:leader="dot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ЕТОДЫ ИССЛЕДОВАНИЯ КОНФЛИКТОВ</w:t>
        <w:tab/>
        <w:t>4</w:t>
      </w:r>
    </w:p>
    <w:p>
      <w:pPr>
        <w:pStyle w:val="Normal"/>
        <w:shd w:fill="FFFFFF" w:val="clear"/>
        <w:tabs>
          <w:tab w:val="clear" w:pos="720"/>
          <w:tab w:val="right" w:pos="9214" w:leader="dot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1. Эксперимент как метод исследования конфликтов.</w:t>
        <w:tab/>
        <w:t>4</w:t>
      </w:r>
    </w:p>
    <w:p>
      <w:pPr>
        <w:pStyle w:val="Normal"/>
        <w:shd w:fill="FFFFFF" w:val="clear"/>
        <w:tabs>
          <w:tab w:val="clear" w:pos="720"/>
          <w:tab w:val="right" w:pos="9214" w:leader="dot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1.  2. Исследование документов</w:t>
        <w:tab/>
        <w:t>7</w:t>
      </w:r>
    </w:p>
    <w:p>
      <w:pPr>
        <w:pStyle w:val="Normal"/>
        <w:shd w:fill="FFFFFF" w:val="clear"/>
        <w:tabs>
          <w:tab w:val="clear" w:pos="720"/>
          <w:tab w:val="right" w:pos="9214" w:leader="dot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1.  3. Опросы</w:t>
        <w:tab/>
        <w:t>10</w:t>
      </w:r>
    </w:p>
    <w:p>
      <w:pPr>
        <w:pStyle w:val="Normal"/>
        <w:shd w:fill="FFFFFF" w:val="clear"/>
        <w:tabs>
          <w:tab w:val="clear" w:pos="720"/>
          <w:tab w:val="right" w:pos="9214" w:leader="dot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1.  4. Наблюдение</w:t>
        <w:tab/>
        <w:t>14</w:t>
      </w:r>
    </w:p>
    <w:p>
      <w:pPr>
        <w:pStyle w:val="Normal"/>
        <w:shd w:fill="FFFFFF" w:val="clear"/>
        <w:tabs>
          <w:tab w:val="clear" w:pos="720"/>
          <w:tab w:val="right" w:pos="9214" w:leader="dot"/>
        </w:tabs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УПРАВЛЕНИЕ КОНФЛИКТОМ</w:t>
        <w:tab/>
        <w:t>16</w:t>
      </w:r>
    </w:p>
    <w:p>
      <w:pPr>
        <w:pStyle w:val="Normal"/>
        <w:shd w:fill="FFFFFF" w:val="clear"/>
        <w:tabs>
          <w:tab w:val="clear" w:pos="720"/>
          <w:tab w:val="right" w:pos="9214" w:leader="dot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1. Структурные методы разрешения конфликтов</w:t>
        <w:tab/>
        <w:t>16</w:t>
      </w:r>
    </w:p>
    <w:p>
      <w:pPr>
        <w:pStyle w:val="Normal"/>
        <w:shd w:fill="FFFFFF" w:val="clear"/>
        <w:tabs>
          <w:tab w:val="clear" w:pos="720"/>
          <w:tab w:val="right" w:pos="9214" w:leader="dot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2. Межличностные стили разрешения конфликтов</w:t>
        <w:tab/>
        <w:t>18</w:t>
      </w:r>
    </w:p>
    <w:p>
      <w:pPr>
        <w:pStyle w:val="Normal"/>
        <w:tabs>
          <w:tab w:val="clear" w:pos="720"/>
          <w:tab w:val="right" w:pos="9214" w:leader="dot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  <w:tab/>
        <w:t>22</w:t>
      </w:r>
    </w:p>
    <w:p>
      <w:pPr>
        <w:pStyle w:val="Normal"/>
        <w:tabs>
          <w:tab w:val="clear" w:pos="720"/>
          <w:tab w:val="right" w:pos="9214" w:leader="dot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  <w:tab/>
        <w:t>24</w:t>
      </w:r>
    </w:p>
    <w:p>
      <w:pPr>
        <w:pStyle w:val="Normal"/>
        <w:tabs>
          <w:tab w:val="clear" w:pos="720"/>
          <w:tab w:val="right" w:pos="9214" w:leader="dot"/>
        </w:tabs>
        <w:spacing w:lineRule="auto" w:line="360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214" w:leader="dot"/>
        </w:tabs>
        <w:spacing w:lineRule="auto" w:line="360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214" w:leader="dot"/>
        </w:tabs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214" w:leader="dot"/>
        </w:tabs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84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84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84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84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84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84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84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84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84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84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84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84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shd w:fill="FFFFFF" w:val="clear"/>
        <w:spacing w:lineRule="auto" w:line="384"/>
        <w:ind w:firstLine="993"/>
        <w:jc w:val="both"/>
        <w:rPr/>
      </w:pPr>
      <w:r>
        <w:rPr>
          <w:bCs/>
          <w:sz w:val="28"/>
          <w:szCs w:val="28"/>
        </w:rPr>
        <w:t xml:space="preserve">Конфликт </w:t>
      </w:r>
      <w:r>
        <w:rPr>
          <w:sz w:val="28"/>
          <w:szCs w:val="28"/>
        </w:rPr>
        <w:t>– это  отсутствие согласия между двумя или более сто</w:t>
        <w:softHyphen/>
        <w:t>ронами — индивидуумами либо группами. Каждая сторона стремится "продвинуть" свою точку зрения или цель и мешает другой делать то же самое.</w:t>
      </w:r>
    </w:p>
    <w:p>
      <w:pPr>
        <w:pStyle w:val="Normal"/>
        <w:spacing w:lineRule="auto" w:line="384"/>
        <w:ind w:firstLine="709"/>
        <w:jc w:val="both"/>
        <w:rPr>
          <w:sz w:val="28"/>
        </w:rPr>
      </w:pPr>
      <w:r>
        <w:rPr>
          <w:sz w:val="28"/>
        </w:rPr>
        <w:t>Существуют различные определения конфликта, но все они подчеркивают наличие противоречия, которое прини</w:t>
        <w:softHyphen/>
        <w:t xml:space="preserve">мает форму разногласий, если речь идет о взаимодействии людей. Конфликты могут быть скрытыми или явными, но в основе их всегда лежит отсутствие согласия. Поэтому конфликт и определяют как </w:t>
      </w:r>
      <w:r>
        <w:rPr>
          <w:i/>
          <w:iCs/>
          <w:sz w:val="28"/>
        </w:rPr>
        <w:t xml:space="preserve">отсутствие согласия между двумя или более сторонами </w:t>
      </w:r>
      <w:r>
        <w:rPr>
          <w:sz w:val="28"/>
        </w:rPr>
        <w:t xml:space="preserve">— </w:t>
      </w:r>
      <w:r>
        <w:rPr>
          <w:i/>
          <w:iCs/>
          <w:sz w:val="28"/>
        </w:rPr>
        <w:t>лицами или группами.</w:t>
      </w:r>
    </w:p>
    <w:p>
      <w:pPr>
        <w:pStyle w:val="Normal"/>
        <w:spacing w:lineRule="auto" w:line="384"/>
        <w:ind w:firstLine="709"/>
        <w:jc w:val="both"/>
        <w:rPr/>
      </w:pPr>
      <w:r>
        <w:rPr>
          <w:sz w:val="28"/>
        </w:rPr>
        <w:t>Отсутствие согласия обусловлено наличием разнообраз</w:t>
        <w:softHyphen/>
        <w:t>ных мнений, взглядов, идей, интересов, точек зрения и т. д. Однако оно не всегда выражается в форме явного столкновения, конфликта. Это происходит только тогда, когда существующие противоречия, разно</w:t>
        <w:softHyphen/>
        <w:t>гласия нарушают нормальное взаимодействие людей, пре</w:t>
        <w:softHyphen/>
        <w:t>пятствуют достижению поставленных целей. В этом слу</w:t>
        <w:softHyphen/>
        <w:t>чае люди просто бывают вынуждены каким-либо образом преодолеть разногласия наступают в открытое конфликт</w:t>
        <w:softHyphen/>
        <w:t>ное взаимодействие.</w:t>
      </w:r>
    </w:p>
    <w:p>
      <w:pPr>
        <w:pStyle w:val="Normal"/>
        <w:spacing w:lineRule="auto" w:line="384"/>
        <w:ind w:firstLine="709"/>
        <w:jc w:val="both"/>
        <w:rPr>
          <w:sz w:val="28"/>
        </w:rPr>
      </w:pPr>
      <w:r>
        <w:rPr>
          <w:sz w:val="28"/>
        </w:rPr>
        <w:t>Если конфликты способствуют принятию обоснованных, решений и развитию взаимоотношений, то их называют функциональными (конструктивными). Конфликты, пре</w:t>
        <w:softHyphen/>
        <w:t>пятствующие эффективному взаимодействию и принятию решений, называют дисфункциональными (деструктивны</w:t>
        <w:softHyphen/>
        <w:t>ми). Надо уметь анализировать конфликты, понимать их причины и возможные следствия.</w:t>
      </w:r>
    </w:p>
    <w:p>
      <w:pPr>
        <w:pStyle w:val="Normal"/>
        <w:shd w:fill="FFFFFF" w:val="clear"/>
        <w:spacing w:lineRule="auto" w:line="384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84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84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84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ЕТОДЫ ИССЛЕДОВАНИЯ КОНФЛИКТОВ</w:t>
      </w:r>
    </w:p>
    <w:p>
      <w:pPr>
        <w:pStyle w:val="Normal"/>
        <w:shd w:fill="FFFFFF" w:val="clear"/>
        <w:spacing w:lineRule="auto" w:line="3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1. Эксперимент как метод исследования конфликтов.</w:t>
      </w:r>
    </w:p>
    <w:p>
      <w:pPr>
        <w:pStyle w:val="Normal"/>
        <w:shd w:fill="FFFFFF" w:val="clear"/>
        <w:spacing w:lineRule="auto" w:line="384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различных наук, в первую очередь гуманитарных, из</w:t>
        <w:softHyphen/>
        <w:t>давна пытались разгадать причины войн, насилия, споров и других видов конфликтов. Однако лишь недавно конфликт стал объектом кон</w:t>
        <w:softHyphen/>
        <w:t xml:space="preserve">кретных эмпирических исследований.  </w:t>
      </w:r>
    </w:p>
    <w:p>
      <w:pPr>
        <w:pStyle w:val="Normal"/>
        <w:shd w:fill="FFFFFF" w:val="clear"/>
        <w:spacing w:lineRule="auto" w:line="384"/>
        <w:ind w:firstLine="993"/>
        <w:jc w:val="both"/>
        <w:rPr/>
      </w:pPr>
      <w:r>
        <w:rPr>
          <w:sz w:val="28"/>
          <w:szCs w:val="28"/>
        </w:rPr>
        <w:t>Любой исследователь стал</w:t>
        <w:softHyphen/>
        <w:t>кивается с необходимостью применения теории и методов конкретных наук: социологии, экономики, психологии, политологии и др. В неко</w:t>
        <w:softHyphen/>
        <w:t>торых областях эти науки вообще невозможно отделить друг от друга. Так, теория игр, которая широко используется для прогнозирования международных конфликтов, была основана экономистом О. Моргенштерном и математиком Д. Нейманом. Политологи берут на воору</w:t>
        <w:softHyphen/>
        <w:t>жение конкретные социологические методы, в которых математика занимает одно из центральных мест. Российский юрист, академик В.Н. Кудрявцев при разработке юридического направления в конфлик</w:t>
        <w:softHyphen/>
        <w:t>тологии пригласил к сотрудничеству не только юристов, но и социо</w:t>
        <w:softHyphen/>
        <w:t>логов, психологов, политологов.</w:t>
      </w:r>
    </w:p>
    <w:p>
      <w:pPr>
        <w:pStyle w:val="Normal"/>
        <w:shd w:fill="FFFFFF" w:val="clear"/>
        <w:spacing w:lineRule="auto" w:line="384"/>
        <w:ind w:firstLine="993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Normal"/>
        <w:shd w:fill="FFFFFF" w:val="clear"/>
        <w:spacing w:lineRule="auto" w:line="384"/>
        <w:ind w:firstLine="993"/>
        <w:jc w:val="both"/>
        <w:rPr/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2">
        <w:r>
          <w:rPr>
            <w:rStyle w:val="InternetLink"/>
            <w:b/>
            <w:color w:val="FF0000"/>
            <w:sz w:val="28"/>
            <w:szCs w:val="28"/>
          </w:rPr>
          <w:t>ссылке</w:t>
        </w:r>
      </w:hyperlink>
      <w:r>
        <w:rPr>
          <w:b/>
          <w:color w:val="FF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84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некоторые показатели (групповая преступность, преступления, совершенные с применением огнестрельного оружия) свидетельст</w:t>
        <w:softHyphen/>
        <w:t>вуют о расширении масштабов организованной преступности.</w:t>
      </w:r>
    </w:p>
    <w:p>
      <w:pPr>
        <w:pStyle w:val="Normal"/>
        <w:shd w:fill="FFFFFF" w:val="clear"/>
        <w:spacing w:lineRule="auto" w:line="384"/>
        <w:ind w:firstLine="993"/>
        <w:jc w:val="both"/>
        <w:rPr/>
      </w:pPr>
      <w:r>
        <w:rPr>
          <w:sz w:val="28"/>
          <w:szCs w:val="28"/>
        </w:rPr>
        <w:t>Обычно при исследовании документов встречаются трудности, связанные с большим количеством и разнообразием источников. Поэтому применяется своеобразная методика их изучения, назы</w:t>
        <w:softHyphen/>
        <w:t>ваемая контент-анализом (количественный анализ). Его суть укла</w:t>
        <w:softHyphen/>
        <w:t>дывается в довольно простую схему: «Кто сказал, что, кому, как, с какой целью и с каким результатом?» При применении этой ме</w:t>
        <w:softHyphen/>
        <w:t>тодики удается найти и подсчитать признаки документа (например, число упоминаний слова «борьба»), отражающие его сущностное содержание.</w:t>
      </w:r>
    </w:p>
    <w:p>
      <w:pPr>
        <w:pStyle w:val="Normal"/>
        <w:shd w:fill="FFFFFF" w:val="clear"/>
        <w:spacing w:lineRule="auto" w:line="384"/>
        <w:ind w:firstLine="993"/>
        <w:jc w:val="both"/>
        <w:rPr/>
      </w:pPr>
      <w:r>
        <w:rPr>
          <w:sz w:val="28"/>
          <w:szCs w:val="28"/>
        </w:rPr>
        <w:t>Контент-анализ — это методика с широким спектром применения. Однако он, возможно, более, чем любой другой метод, требует тщательной операционализации всех переменных и посто</w:t>
        <w:softHyphen/>
        <w:t>янного мониторинга процесса наблюдения. Благодаря ему можно по</w:t>
        <w:softHyphen/>
        <w:t>лучить высокоинформативные результаты, но которые должны ин</w:t>
        <w:softHyphen/>
        <w:t>терпретироваться лишь в контексте всех материалов, а не только контент-анализа. Дело в том, что анализ документов дает ограничен</w:t>
        <w:softHyphen/>
        <w:t>ный результат. Они подготовлены обычно с позиций тех или иных групп и учреждений, т.е. носят, как это ни кажется парадоксальным, субъективный характер. К тому же они достаточно фрагментарны и зачастую не коррелируют с задачами исследователей.</w:t>
      </w:r>
    </w:p>
    <w:p>
      <w:pPr>
        <w:pStyle w:val="Normal"/>
        <w:shd w:fill="FFFFFF" w:val="clear"/>
        <w:spacing w:lineRule="auto" w:line="384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384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1.  3. Опросы</w:t>
      </w:r>
    </w:p>
    <w:p>
      <w:pPr>
        <w:pStyle w:val="Normal"/>
        <w:shd w:fill="FFFFFF" w:val="clear"/>
        <w:spacing w:lineRule="auto" w:line="384"/>
        <w:ind w:firstLine="993"/>
        <w:jc w:val="both"/>
        <w:rPr/>
      </w:pPr>
      <w:r>
        <w:rPr>
          <w:sz w:val="28"/>
          <w:szCs w:val="28"/>
        </w:rPr>
        <w:t>Конфликтологи по интересующим их проблемам часто используют ответы людей. Эти данные можно получить как от стороны, участ</w:t>
        <w:softHyphen/>
        <w:t>вующей в конфликте, так и от его очевидцев. Важную вербальную информацию могут дать и специалисты в этой области (эксперты). В частности, для измерения психологии участников конфликта раз</w:t>
        <w:softHyphen/>
        <w:t>работано большое количество тестов и опросников. Вопросы, обра</w:t>
        <w:softHyphen/>
        <w:t>щенные к респондентам, как правило, опосредованы, поскольку мно</w:t>
        <w:softHyphen/>
        <w:t>гие из них стесняются рассказывать об участии в конкретном кон</w:t>
        <w:softHyphen/>
        <w:t>фликте. Что касается вопросов о конфликтах, в которых респон</w:t>
        <w:softHyphen/>
        <w:t>денты не участвовали, то здесь они обычно более словоохотливы. Достоинства опросов очевидны: они не причиняют вреда ни интервьюерам, ни респондентам; относительно дешевы и не требуют боль</w:t>
        <w:softHyphen/>
        <w:t>ших затрат времени. Очевидны и недостатки: некоторые опрашиваемые стесняются, другие скрытны, сами же исследователи с трудом преодолевают свой субъективизм, особенно при интерпретации от</w:t>
        <w:softHyphen/>
        <w:t>петое.</w:t>
      </w:r>
    </w:p>
    <w:p>
      <w:pPr>
        <w:pStyle w:val="Normal"/>
        <w:shd w:fill="FFFFFF" w:val="clear"/>
        <w:spacing w:lineRule="auto" w:line="384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Для иллюстрации каждому из читателей достаточно провести простой опрос среди своих коллег с целью выяснения их готовности конфликтовать «грамотно».</w:t>
      </w:r>
    </w:p>
    <w:p>
      <w:pPr>
        <w:pStyle w:val="Normal"/>
        <w:shd w:fill="FFFFFF" w:val="clear"/>
        <w:spacing w:lineRule="auto" w:line="384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АНКЕТА   КОНФЛИКТОЛОГА   (ШКАЛА  ТАКТИКИ)</w:t>
      </w:r>
    </w:p>
    <w:p>
      <w:pPr>
        <w:pStyle w:val="Normal"/>
        <w:shd w:fill="FFFFFF" w:val="clear"/>
        <w:spacing w:lineRule="auto" w:line="384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. Согласны ли вы с тем, что компромисс — самый лучший способ урегулирования конфликтов?</w:t>
      </w:r>
    </w:p>
    <w:p>
      <w:pPr>
        <w:pStyle w:val="Normal"/>
        <w:shd w:fill="FFFFFF" w:val="clear"/>
        <w:spacing w:lineRule="auto" w:line="384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а) Да, согласен, б) Нет, не согласен, в) Затрудняюсь ответить.</w:t>
      </w:r>
    </w:p>
    <w:p>
      <w:pPr>
        <w:pStyle w:val="Normal"/>
        <w:shd w:fill="FFFFFF" w:val="clear"/>
        <w:spacing w:lineRule="auto" w:line="384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.  Чем больше толковых законов, тем меньше нежелательных конфликтов, не так ли?</w:t>
      </w:r>
    </w:p>
    <w:p>
      <w:pPr>
        <w:pStyle w:val="Normal"/>
        <w:shd w:fill="FFFFFF" w:val="clear"/>
        <w:spacing w:lineRule="auto" w:line="384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а) Да, именно так. б) Нет, не так. в) Затрудняюсь ответить.</w:t>
      </w:r>
    </w:p>
    <w:p>
      <w:pPr>
        <w:pStyle w:val="Normal"/>
        <w:shd w:fill="FFFFFF" w:val="clear"/>
        <w:spacing w:lineRule="auto" w:line="384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3.  Уменьшается ли число конфликтов при хорошей организации общества или отдельного коллектива?</w:t>
      </w:r>
    </w:p>
    <w:p>
      <w:pPr>
        <w:pStyle w:val="Normal"/>
        <w:shd w:fill="FFFFFF" w:val="clear"/>
        <w:spacing w:lineRule="auto" w:line="384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а) Да. б) Нет. в) Затрудняюсь ответить.</w:t>
      </w:r>
    </w:p>
    <w:p>
      <w:pPr>
        <w:pStyle w:val="Normal"/>
        <w:shd w:fill="FFFFFF" w:val="clear"/>
        <w:spacing w:lineRule="auto" w:line="384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4.  Когда вас станет сильно раздражать какой-либо политический или экономи</w:t>
        <w:softHyphen/>
        <w:t>ческий противник, попытаетесь ли вы договориться с ним «полюбовно»?</w:t>
      </w:r>
    </w:p>
    <w:p>
      <w:pPr>
        <w:pStyle w:val="Normal"/>
        <w:shd w:fill="FFFFFF" w:val="clear"/>
        <w:spacing w:lineRule="auto" w:line="384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а) Да, конечно, б) Вовсе нет. в) Затрудняюсь ответить.</w:t>
      </w:r>
    </w:p>
    <w:p>
      <w:pPr>
        <w:pStyle w:val="Normal"/>
        <w:shd w:fill="FFFFFF" w:val="clear"/>
        <w:spacing w:lineRule="auto" w:line="384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5. Если вы абсолютно уверены в том, что правы, а соперник не прав, постараетесь ли вы убедить его в этом?</w:t>
      </w:r>
    </w:p>
    <w:p>
      <w:pPr>
        <w:pStyle w:val="Normal"/>
        <w:shd w:fill="FFFFFF" w:val="clear"/>
        <w:spacing w:lineRule="auto" w:line="384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а) Да. б) Нет. в) Затрудняюсь ответить.</w:t>
      </w:r>
    </w:p>
    <w:p>
      <w:pPr>
        <w:pStyle w:val="Normal"/>
        <w:shd w:fill="FFFFFF" w:val="clear"/>
        <w:spacing w:lineRule="auto" w:line="384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6.  Стоит ли выдвигать на руководящие должности «штатных критиков»? а) Да, стоит, б) Нет, не стоит, в) Затрудняюсь ответить.</w:t>
      </w:r>
    </w:p>
    <w:p>
      <w:pPr>
        <w:pStyle w:val="Normal"/>
        <w:shd w:fill="FFFFFF" w:val="clear"/>
        <w:spacing w:lineRule="auto" w:line="384"/>
        <w:ind w:firstLine="993"/>
        <w:jc w:val="both"/>
        <w:rPr/>
      </w:pPr>
      <w:r>
        <w:rPr>
          <w:sz w:val="28"/>
          <w:szCs w:val="28"/>
        </w:rPr>
        <w:t>7.  При обращении с партнерами следует ли говорить им всю правду, чтобы не было конфликтов?</w:t>
      </w:r>
    </w:p>
    <w:p>
      <w:pPr>
        <w:pStyle w:val="Normal"/>
        <w:shd w:fill="FFFFFF" w:val="clear"/>
        <w:spacing w:lineRule="auto" w:line="384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а) Да, следует, б) Нет, не следует, в) Затрудняюсь ответить.</w:t>
      </w:r>
    </w:p>
    <w:p>
      <w:pPr>
        <w:pStyle w:val="Normal"/>
        <w:shd w:fill="FFFFFF" w:val="clear"/>
        <w:spacing w:lineRule="auto" w:line="384"/>
        <w:ind w:firstLine="993"/>
        <w:jc w:val="both"/>
        <w:rPr/>
      </w:pPr>
      <w:r>
        <w:rPr>
          <w:sz w:val="28"/>
          <w:szCs w:val="28"/>
        </w:rPr>
        <w:t xml:space="preserve">8.  Четыре фирмы — А, В, С и </w:t>
      </w:r>
      <w:r>
        <w:rPr>
          <w:iCs/>
          <w:sz w:val="28"/>
          <w:szCs w:val="28"/>
          <w:lang w:val="en-US"/>
        </w:rPr>
        <w:t>D</w:t>
      </w:r>
      <w:r>
        <w:rPr>
          <w:i/>
          <w:iCs/>
          <w:sz w:val="28"/>
          <w:szCs w:val="28"/>
        </w:rPr>
        <w:t xml:space="preserve"> — </w:t>
      </w:r>
      <w:r>
        <w:rPr>
          <w:sz w:val="28"/>
          <w:szCs w:val="28"/>
        </w:rPr>
        <w:t>долго конкурировали между собой. Когда кон</w:t>
        <w:softHyphen/>
        <w:t>куренция приблизилась к своему пику, каждая из фирм решила снять возникшие про</w:t>
        <w:softHyphen/>
        <w:t>блемы «окончательно и бесповоротно». При этом использовались следующие мето</w:t>
        <w:softHyphen/>
        <w:t xml:space="preserve">ды: Фирма А выбрала путь материального «удушения» соперников; фирма </w:t>
      </w:r>
      <w:r>
        <w:rPr>
          <w:iCs/>
          <w:sz w:val="28"/>
          <w:szCs w:val="28"/>
        </w:rPr>
        <w:t xml:space="preserve">В </w:t>
      </w:r>
      <w:r>
        <w:rPr>
          <w:sz w:val="28"/>
          <w:szCs w:val="28"/>
        </w:rPr>
        <w:t>заня</w:t>
        <w:softHyphen/>
        <w:t xml:space="preserve">лась поиском компромата на конкурентов; фирма С выразила готовность пойти на уступки и провести переговоры по данному вопросу; фирма </w:t>
      </w: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решила вообще не предпринимать никаких действий. Какая из них поступила наиболее благора</w:t>
        <w:softHyphen/>
        <w:t>зумно:</w:t>
      </w:r>
    </w:p>
    <w:p>
      <w:pPr>
        <w:pStyle w:val="Normal"/>
        <w:shd w:fill="FFFFFF" w:val="clear"/>
        <w:spacing w:lineRule="auto" w:line="384"/>
        <w:ind w:firstLine="993"/>
        <w:jc w:val="both"/>
        <w:rPr/>
      </w:pPr>
      <w:r>
        <w:rPr>
          <w:sz w:val="28"/>
          <w:szCs w:val="28"/>
        </w:rPr>
        <w:t xml:space="preserve">а) Фирма А. б) Фирма В. в) Фирма С. г) Фирм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г) Затрудняюсь ответить.</w:t>
      </w:r>
    </w:p>
    <w:p>
      <w:pPr>
        <w:pStyle w:val="Normal"/>
        <w:shd w:fill="FFFFFF" w:val="clear"/>
        <w:spacing w:lineRule="auto" w:line="384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значительных исследований, например в облас</w:t>
        <w:softHyphen/>
        <w:t>ти трудовых отношений, применяются другие, более сложные, виды опросов.</w:t>
      </w:r>
    </w:p>
    <w:p>
      <w:pPr>
        <w:pStyle w:val="Normal"/>
        <w:shd w:fill="FFFFFF" w:val="clear"/>
        <w:spacing w:lineRule="auto" w:line="384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Так, в проведенном проф. А.К. Зайцевым опросе были исследованы участники 20 забастовок на предприятиях центрального региона России (Калуга, Тула, Воро</w:t>
        <w:softHyphen/>
        <w:t>неж), которые проходили с октября 1996 по октябрь 1997 г. Этот период времени был характерен тем, что здесь практически каждый месяц трудящиеся прекращали работу.</w:t>
      </w:r>
    </w:p>
    <w:p>
      <w:pPr>
        <w:pStyle w:val="Normal"/>
        <w:shd w:fill="FFFFFF" w:val="clear"/>
        <w:spacing w:lineRule="auto" w:line="384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Данное исследование отразило мнения экспертов — участников забастовок из самых разных отраслей профессиональной деятельности, таких как образовательные и медицинские учреждения, предприятия тяжелой промышленности, а также угле</w:t>
        <w:softHyphen/>
        <w:t>добывающей отрасли.</w:t>
      </w:r>
    </w:p>
    <w:p>
      <w:pPr>
        <w:pStyle w:val="Normal"/>
        <w:shd w:fill="FFFFFF" w:val="clear"/>
        <w:spacing w:lineRule="auto" w:line="384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В ходе исследования были опрошены эксперты как организаторы (участники) забастовки, так и их оппоненты (представители среднего и высшего уровней управ</w:t>
        <w:softHyphen/>
        <w:t>ления). Большинство опрошенных в возрасте от 35 до 55 лет имели высшее образование. Около 15% респондентов, в основном рабочие, имели среднее специальное об</w:t>
        <w:softHyphen/>
        <w:t>разование. В исследовании был представлен широкий социально-профессиональ</w:t>
        <w:softHyphen/>
        <w:t>ный спектр: 20% опрошенных — представители профсоюзных комитетов, обществен</w:t>
        <w:softHyphen/>
        <w:t>ных работников, социологов; 17,5% -начальники отделов предприятий и учрежде</w:t>
        <w:softHyphen/>
        <w:t>ний; 15%— представители высшего управленческого звена; 12% — работники образо</w:t>
        <w:softHyphen/>
        <w:t>вания и др.</w:t>
      </w:r>
    </w:p>
    <w:p>
      <w:pPr>
        <w:pStyle w:val="Normal"/>
        <w:shd w:fill="FFFFFF" w:val="clear"/>
        <w:spacing w:lineRule="auto" w:line="384"/>
        <w:ind w:firstLine="993"/>
        <w:jc w:val="both"/>
        <w:rPr/>
      </w:pPr>
      <w:r>
        <w:rPr>
          <w:sz w:val="28"/>
          <w:szCs w:val="28"/>
        </w:rPr>
        <w:t xml:space="preserve">Для получения данных исследователи использовали </w:t>
      </w:r>
      <w:r>
        <w:rPr>
          <w:i/>
          <w:iCs/>
          <w:sz w:val="28"/>
          <w:szCs w:val="28"/>
        </w:rPr>
        <w:t>метод диагнос</w:t>
        <w:softHyphen/>
        <w:t xml:space="preserve">тического интервью, </w:t>
      </w:r>
      <w:r>
        <w:rPr>
          <w:sz w:val="28"/>
          <w:szCs w:val="28"/>
        </w:rPr>
        <w:t>который позволил получить качественную ин</w:t>
        <w:softHyphen/>
        <w:t>формацию об изучаемом социальном явлении — забастовочном про</w:t>
        <w:softHyphen/>
        <w:t>цессе. Однако исследователи столкнулись с рядом организационно-психологических проблем, затрудняющих их работу. В ряде случаев боязнь увольнения, нежелание идти на контакт из-за «звонков сверху» привели к тому, что из исследования выпал блок информа</w:t>
        <w:softHyphen/>
        <w:t>ции об одном из видов профессиональной деятельности.</w:t>
      </w:r>
    </w:p>
    <w:p>
      <w:pPr>
        <w:pStyle w:val="Normal"/>
        <w:shd w:fill="FFFFFF" w:val="clear"/>
        <w:spacing w:lineRule="auto" w:line="384"/>
        <w:ind w:firstLine="993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Normal"/>
        <w:shd w:fill="FFFFFF" w:val="clear"/>
        <w:spacing w:lineRule="auto" w:line="384"/>
        <w:ind w:firstLine="993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3">
        <w:r>
          <w:rPr>
            <w:rStyle w:val="InternetLink"/>
            <w:b/>
            <w:color w:val="FF0000"/>
            <w:sz w:val="28"/>
            <w:szCs w:val="28"/>
          </w:rPr>
          <w:t>ссылке</w:t>
        </w:r>
      </w:hyperlink>
      <w:r>
        <w:rPr>
          <w:b/>
          <w:color w:val="FF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84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1.  4. Наблюдение</w:t>
      </w:r>
    </w:p>
    <w:p>
      <w:pPr>
        <w:pStyle w:val="Normal"/>
        <w:shd w:fill="FFFFFF" w:val="clear"/>
        <w:spacing w:lineRule="auto" w:line="384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В применении Шкалы тактики  есть один недостаток, проис</w:t>
        <w:softHyphen/>
        <w:t>текающий из возможного нежелания респондента отвечать на во</w:t>
        <w:softHyphen/>
        <w:t>просы. Кроме того, список «нарушений» может оказаться неполным. Поэтому наиболее распространенным и довольно простым является метод наблюдения. Каждый из нас, чаще всего бессистемно, поль</w:t>
        <w:softHyphen/>
        <w:t>зуется этим методом в повседневной жизни, поскольку он позволяет оценить многие личностные характеристики как знакомых, так и незнакомых нам людей.</w:t>
      </w:r>
    </w:p>
    <w:p>
      <w:pPr>
        <w:pStyle w:val="Normal"/>
        <w:shd w:fill="FFFFFF" w:val="clear"/>
        <w:spacing w:lineRule="auto" w:line="384"/>
        <w:ind w:firstLine="993"/>
        <w:jc w:val="both"/>
        <w:rPr/>
      </w:pPr>
      <w:r>
        <w:rPr>
          <w:sz w:val="28"/>
          <w:szCs w:val="28"/>
        </w:rPr>
        <w:t>Профессиональными наблюдателями являются журналисты, ком</w:t>
        <w:softHyphen/>
        <w:t>ментаторы, врачи, учителя, представители многих других специаль</w:t>
        <w:softHyphen/>
        <w:t>ностей. Наблюдение обычно производится в естественных услови</w:t>
        <w:softHyphen/>
        <w:t>ях, чем и отличается этот метод от других.</w:t>
      </w:r>
    </w:p>
    <w:p>
      <w:pPr>
        <w:pStyle w:val="Normal"/>
        <w:shd w:fill="FFFFFF" w:val="clear"/>
        <w:spacing w:lineRule="auto" w:line="384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Конфликтолог в зависимости от целей исследования и склады</w:t>
        <w:softHyphen/>
        <w:t>вающейся ситуации может наблюдать, являясь либо участником со</w:t>
        <w:softHyphen/>
        <w:t>бытия (включенное наблюдение), либо сторонним наблюдателем (обычное наблюдение).</w:t>
      </w:r>
    </w:p>
    <w:p>
      <w:pPr>
        <w:pStyle w:val="Normal"/>
        <w:shd w:fill="FFFFFF" w:val="clear"/>
        <w:spacing w:lineRule="auto" w:line="384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Примером включенного наблюдения можно считать исследования Е.М. Шепелева, заместителя главы администрации г. Ростова-на-Дону. Программы его наблю</w:t>
        <w:softHyphen/>
        <w:t>дения состояли не в регистрации частоты тех или иных проявлений социальной напряженности в городе, а в экспертном анализе наблюдаемой целостной ситуации. Наблюдатель легко входил в исследовательскую ситуацию, поскольку ему не нужно было осваивать новую роль. Конечно, в этом случае наблюдался «внутренний» кон</w:t>
        <w:softHyphen/>
        <w:t>фликт самого исследователя, который выражался в необходимости собирать необ</w:t>
        <w:softHyphen/>
        <w:t>ходимый материал и одновременно выполнять чисто служебные, административные обязанности. Этот конфликт, впрочем, не помешал исследователю оценить причины напряженности в городе, опубликовать собранные данные и защитить кандидатскую диссертацию.</w:t>
      </w:r>
    </w:p>
    <w:p>
      <w:pPr>
        <w:pStyle w:val="Normal"/>
        <w:shd w:fill="FFFFFF" w:val="clear"/>
        <w:spacing w:lineRule="auto" w:line="384"/>
        <w:ind w:firstLine="993"/>
        <w:jc w:val="both"/>
        <w:rPr/>
      </w:pPr>
      <w:r>
        <w:rPr>
          <w:sz w:val="28"/>
          <w:szCs w:val="28"/>
        </w:rPr>
        <w:t>Профессиональное «обычное наблюдение» провел известный московский социолог А.Г Здравомыслов во время своих служебных командировок в Осетию в середине 90-х гг. Объектом исследования были последствия осетино-ингушского конфликта, произошедшего осенью 1992 г. Метод, избранный А.Г. Здравомысловым, был нестандартизирован, что позволило определить общие направления в на</w:t>
        <w:softHyphen/>
        <w:t>блюдении, согласно которым результаты фиксируются как непо</w:t>
        <w:softHyphen/>
        <w:t>средственно на месте («в поле»), так и позднее по памяти. В соче</w:t>
        <w:softHyphen/>
        <w:t>тании с наблюдением использовались и другие методы: сбор и ана</w:t>
        <w:softHyphen/>
        <w:t>лиз документов, интервью. Собранный и обобщенный материал был оформлен в виде научного доклада и представлен руководству Осе</w:t>
        <w:softHyphen/>
        <w:t>тии, Ингушетии, а также во Временный государственный комитет по ликвидации последствий конфликта.</w:t>
      </w:r>
    </w:p>
    <w:p>
      <w:pPr>
        <w:pStyle w:val="Normal"/>
        <w:shd w:fill="FFFFFF" w:val="clear"/>
        <w:spacing w:lineRule="auto" w:line="384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Достоинства метода наблюдения состоят не только в его относи</w:t>
        <w:softHyphen/>
        <w:t>тельной простоте, но и в том, что он дает возможность исследова</w:t>
        <w:softHyphen/>
        <w:t>телю вникнуть в детали конфликта, «прочувствовать» его многооб</w:t>
        <w:softHyphen/>
        <w:t>разие. Недостаток его также очевиден: личность исследователя не</w:t>
        <w:softHyphen/>
        <w:t>избежно сказывается на качестве наблюдения, да и в отличие от качественного количественный характер выводов может быть по</w:t>
        <w:softHyphen/>
        <w:t>ставлен под сомнение.</w:t>
      </w:r>
    </w:p>
    <w:p>
      <w:pPr>
        <w:pStyle w:val="Normal"/>
        <w:shd w:fill="FFFFFF" w:val="clear"/>
        <w:spacing w:lineRule="auto" w:line="384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Многие исследователи (В.А. Ядов, Ф.И. Шереги, М.К. Горшков и др.) рекомендуют применять его лишь в сочетании с другими ме</w:t>
        <w:softHyphen/>
        <w:t>тодами.</w:t>
      </w:r>
    </w:p>
    <w:p>
      <w:pPr>
        <w:pStyle w:val="Normal"/>
        <w:spacing w:lineRule="auto" w:line="384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84"/>
        <w:ind w:firstLine="99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84"/>
        <w:ind w:firstLine="99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84"/>
        <w:ind w:firstLine="99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8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УПРАВЛЕНИЕ КОНФЛИКТОМ</w:t>
      </w:r>
    </w:p>
    <w:p>
      <w:pPr>
        <w:pStyle w:val="Normal"/>
        <w:shd w:fill="FFFFFF" w:val="clear"/>
        <w:spacing w:lineRule="auto" w:line="384"/>
        <w:ind w:firstLine="993"/>
        <w:jc w:val="both"/>
        <w:rPr/>
      </w:pPr>
      <w:r>
        <w:rPr>
          <w:sz w:val="28"/>
          <w:szCs w:val="28"/>
        </w:rPr>
        <w:t>Существует несколько способов эффективного управления конфликтом, которые можно разделить на две категории: структурные и межличностные. Не следует думать, что причиной любого конф</w:t>
        <w:softHyphen/>
        <w:t>ликта является различие в личных качествах людей. Конечно, это может стать причи</w:t>
        <w:softHyphen/>
        <w:t>ной, но это лишь один из факторов, способных привести к конфликтной ситуации. Сначала надо проанализировать фактические причины, а затем выбирать метод ус</w:t>
        <w:softHyphen/>
        <w:t>транения конфликта, который также позволит снизить вероятность возникновения конфликтов в будущем.</w:t>
      </w:r>
    </w:p>
    <w:p>
      <w:pPr>
        <w:pStyle w:val="Normal"/>
        <w:shd w:fill="FFFFFF" w:val="clear"/>
        <w:spacing w:lineRule="auto" w:line="384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четыре структурных метода разрешения конфликта: разъяснение ожиданий, использование механизмов координации и интеграции, установка сопод</w:t>
        <w:softHyphen/>
        <w:t>чиненных целей и использование правильной структуры вознаграждений.</w:t>
      </w:r>
    </w:p>
    <w:p>
      <w:pPr>
        <w:pStyle w:val="Normal"/>
        <w:shd w:fill="FFFFFF" w:val="clear"/>
        <w:spacing w:lineRule="auto" w:line="384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84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1. Структурные методы разрешения конфликтов</w:t>
      </w:r>
    </w:p>
    <w:p>
      <w:pPr>
        <w:pStyle w:val="Normal"/>
        <w:shd w:fill="FFFFFF" w:val="clear"/>
        <w:spacing w:lineRule="auto" w:line="384"/>
        <w:ind w:firstLine="993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Normal"/>
        <w:shd w:fill="FFFFFF" w:val="clear"/>
        <w:spacing w:lineRule="auto" w:line="384"/>
        <w:ind w:firstLine="993"/>
        <w:jc w:val="both"/>
        <w:rPr/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4">
        <w:r>
          <w:rPr>
            <w:rStyle w:val="InternetLink"/>
            <w:b/>
            <w:color w:val="FF0000"/>
            <w:sz w:val="28"/>
            <w:szCs w:val="28"/>
          </w:rPr>
          <w:t>ссылке</w:t>
        </w:r>
      </w:hyperlink>
      <w:r>
        <w:rPr>
          <w:b/>
          <w:color w:val="FF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84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овательно, в сложных ситуациях, в которых для принятия верного решения необходимы разнообразие мнений и четкая информация, по сути, следует даже поощрять конфликт и управлять им, используя стиль решения проблемы. Другие стили также могут вполне эффективно использоваться для ограничения или предотвраще</w:t>
        <w:softHyphen/>
        <w:t xml:space="preserve">ния конфликта, но они не дадут оптимального решения, поскольку не учитывают всех точек зрения. </w:t>
      </w:r>
    </w:p>
    <w:p>
      <w:pPr>
        <w:pStyle w:val="Normal"/>
        <w:shd w:fill="FFFFFF" w:val="clear"/>
        <w:spacing w:lineRule="auto" w:line="384"/>
        <w:ind w:firstLine="993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Исследования показали, что наиболее преуспевающие компании активнее, чем неэффективные, используют для разрешения конфликтов стиль ре</w:t>
        <w:softHyphen/>
        <w:t>шения проблем. В эффективных организациях менеджеры открыто обсуждают свои разногласия во взглядах и работают над выработкой решения, а не сглаживают раз</w:t>
        <w:softHyphen/>
        <w:t>ногласия и не стараются сделать вид, что их не существует. Они также умело предо</w:t>
        <w:softHyphen/>
        <w:t>твращают конфликты, концентрируя реальную власть принимать решения в тех под</w:t>
        <w:softHyphen/>
        <w:t>разделениях и на тех уровнях управления, которые владеют наиболее полной инфор</w:t>
        <w:softHyphen/>
        <w:t xml:space="preserve">мацией и знаниями о факторах, влияющих на решение. Хотя эта область нуждается в дальнейшем изучении, ряд исследований уже сегодня подтверждает эффективность управления конфликтами путем решения проблемы. </w:t>
      </w:r>
    </w:p>
    <w:p>
      <w:pPr>
        <w:pStyle w:val="Normal"/>
        <w:spacing w:lineRule="auto" w:line="384"/>
        <w:ind w:firstLine="99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84"/>
        <w:ind w:firstLine="99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84"/>
        <w:ind w:firstLine="99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84"/>
        <w:ind w:firstLine="99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84"/>
        <w:ind w:firstLine="99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84"/>
        <w:ind w:firstLine="99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84"/>
        <w:ind w:firstLine="99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84"/>
        <w:ind w:firstLine="99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84"/>
        <w:ind w:firstLine="99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84"/>
        <w:ind w:firstLine="99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84"/>
        <w:ind w:firstLine="99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84"/>
        <w:ind w:firstLine="99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84"/>
        <w:ind w:firstLine="99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84"/>
        <w:ind w:firstLine="99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84"/>
        <w:ind w:firstLine="99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84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ЗАКЛЮЧЕНИЕ</w:t>
      </w:r>
    </w:p>
    <w:p>
      <w:pPr>
        <w:pStyle w:val="Normal"/>
        <w:spacing w:lineRule="auto" w:line="384"/>
        <w:ind w:firstLine="993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Таким образом, в заключение можно сделать следующие выводы: 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</w:rPr>
        <w:t>В настоящее время ученые-конфликтологи придерживаются мнения,  что даже в организациях  с эффективным управлением  конфликты не только возможны, но даже могут быть и желательны. Конечно, конфликт не всегда имеет положительный характер. В некоторых случаях он может мешать удовлетворению потребностей отдельной личности и достижению целей организации в целом. Но во многих ситуациях конфликт помогает выявить разнообразие точек зрения, дает дополнительную информацию, помогает выявить большее число альтернатив или проблем и т.д. Это делает процесс принятия решений группой более эффективным, а также дает людям возможность выразить свои мысли и тем самым удовлетворить личные потребности в уважении и власти. Это также может привести к более эффективному выполнению планов, стратегий и проектов, поскольку обсуждение различных точек зрения на эти документы проходит до их фактического исполнения.</w:t>
      </w:r>
      <w:r>
        <w:rPr>
          <w:sz w:val="28"/>
          <w:szCs w:val="28"/>
        </w:rPr>
        <w:t xml:space="preserve"> Таким образом, конфликт может быть </w:t>
      </w:r>
      <w:r>
        <w:rPr>
          <w:bCs/>
          <w:sz w:val="28"/>
          <w:szCs w:val="28"/>
        </w:rPr>
        <w:t xml:space="preserve">функциональным, </w:t>
      </w:r>
      <w:r>
        <w:rPr>
          <w:sz w:val="28"/>
          <w:szCs w:val="28"/>
        </w:rPr>
        <w:t>т.е. ведущим к повыше</w:t>
        <w:softHyphen/>
        <w:t xml:space="preserve">нию эффективности организации, либо </w:t>
      </w:r>
      <w:r>
        <w:rPr>
          <w:bCs/>
          <w:sz w:val="28"/>
          <w:szCs w:val="28"/>
        </w:rPr>
        <w:t xml:space="preserve">дисфункциональным, </w:t>
      </w:r>
      <w:r>
        <w:rPr>
          <w:sz w:val="28"/>
          <w:szCs w:val="28"/>
        </w:rPr>
        <w:t>т.е. ведущим к сниже</w:t>
        <w:softHyphen/>
        <w:t>нию степени удовлетворения индивидуумов и эффективности группового сотрудни</w:t>
        <w:softHyphen/>
        <w:t>чества и организации в целом. существует несколько способов эффективного управления конфликтом, которые можно разделить на две категории: структурные и межличностные.  Но прежде чем начать процесс разрешения конфликта, надо проанализировать фактические причины, а затем выбирать метод ус</w:t>
        <w:softHyphen/>
        <w:t>транения конфликта, который также позволит снизить вероятность возникновения конфликтов в будущем.</w:t>
      </w:r>
    </w:p>
    <w:p>
      <w:pPr>
        <w:pStyle w:val="Normal"/>
        <w:widowControl/>
        <w:autoSpaceDE w:val="true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четыре структурных метода разрешения конфликта: разъяснение ожиданий, использование механизмов координации и интеграции, установка сопод</w:t>
        <w:softHyphen/>
        <w:t>чиненных целей и использование правильной структуры вознаграждений.</w:t>
      </w:r>
    </w:p>
    <w:p>
      <w:pPr>
        <w:pStyle w:val="Normal"/>
        <w:widowControl/>
        <w:autoSpaceDE w:val="true"/>
        <w:spacing w:lineRule="auto" w:line="360"/>
        <w:ind w:firstLine="425"/>
        <w:jc w:val="both"/>
        <w:rPr/>
      </w:pPr>
      <w:r>
        <w:rPr>
          <w:bCs/>
          <w:sz w:val="28"/>
          <w:szCs w:val="28"/>
        </w:rPr>
        <w:t xml:space="preserve">Межличностных стилей разрешения конфликтов: </w:t>
      </w:r>
      <w:r>
        <w:rPr>
          <w:sz w:val="28"/>
          <w:szCs w:val="28"/>
        </w:rPr>
        <w:t>укло</w:t>
        <w:softHyphen/>
        <w:t xml:space="preserve">нение, сглаживание, принуждение, компромисс и решение проблем. Какую роль играет конфликт, прежде всего, зависит от того, насколько эффективно им </w:t>
      </w:r>
      <w:r>
        <w:rPr>
          <w:iCs/>
          <w:sz w:val="28"/>
          <w:szCs w:val="28"/>
        </w:rPr>
        <w:t xml:space="preserve">управляют. А </w:t>
      </w:r>
      <w:r>
        <w:rPr>
          <w:sz w:val="28"/>
          <w:szCs w:val="28"/>
        </w:rPr>
        <w:t>для управления конфликтом необхо</w:t>
        <w:softHyphen/>
        <w:t xml:space="preserve">димо понимать причины его возникновения, которые можно выявить с помощью определенных методов исследования.  </w:t>
      </w:r>
    </w:p>
    <w:p>
      <w:pPr>
        <w:pStyle w:val="Normal"/>
        <w:shd w:fill="FFFFFF" w:val="clear"/>
        <w:spacing w:lineRule="auto" w:line="384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Наиболее оптимальными методами исследования конфликта являются эксперимент, исследование документов, опросы и наблюдения над участниками конфликта.</w:t>
      </w:r>
    </w:p>
    <w:p>
      <w:pPr>
        <w:pStyle w:val="Normal"/>
        <w:shd w:fill="FFFFFF" w:val="clear"/>
        <w:spacing w:lineRule="auto" w:line="384"/>
        <w:ind w:firstLine="993"/>
        <w:jc w:val="both"/>
        <w:rPr/>
      </w:pPr>
      <w:r>
        <w:rPr>
          <w:sz w:val="28"/>
          <w:szCs w:val="28"/>
        </w:rPr>
        <w:t>При изучении конфликтов исследователю необходимо руководствоваться следующими правилами: исследовательский процесс должен рассматриваться как еди</w:t>
        <w:softHyphen/>
        <w:t>ное целое, а не как применение одного или нескольких методов; каждый конфликт требует интегрированного объяснения во избе</w:t>
        <w:softHyphen/>
        <w:t>жание многих рабочих проблем, т.е. любой конфликт требует ком</w:t>
        <w:softHyphen/>
        <w:t>плексного исследования; творческое сравнение информации о конфликтах, полученной из теоретических источников, с реально наблюдаемым конфликтом позволяет выдвинуть предварительные гипотезы, которые должны быть подтверждены; при выборе методов исследования следует считаться с имею</w:t>
        <w:softHyphen/>
        <w:t>щимися материальными ресурсами. Это особенно важно при про</w:t>
        <w:softHyphen/>
        <w:t>ведении опросов и организации эксперимента; самое главное в исследовании — разработка программы, центральной задачей которой является гарантия того, что любая наблю</w:t>
        <w:softHyphen/>
        <w:t>даемая взаимосвязь есть результат процессов, описанных нами, а  не каких-либо других процессов. Вооружившись методологией и методикой исследования, кон</w:t>
        <w:softHyphen/>
        <w:t xml:space="preserve">фликтолог может успешно проводить эмпирические исследования. </w:t>
      </w:r>
    </w:p>
    <w:p>
      <w:pPr>
        <w:pStyle w:val="Normal"/>
        <w:spacing w:lineRule="auto" w:line="384"/>
        <w:ind w:firstLine="99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84"/>
        <w:ind w:firstLine="99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84"/>
        <w:ind w:firstLine="99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84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ПИСОК ЛИТЕРАТУРЫ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84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84"/>
        <w:rPr/>
      </w:pPr>
      <w:r>
        <w:rPr/>
        <w:t xml:space="preserve">Анцупов А.Я., Шипилов А.И. Конфликтология. - М.: ЮНИТИ, 1999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lineRule="auto" w:line="384"/>
        <w:jc w:val="both"/>
        <w:rPr/>
      </w:pPr>
      <w:r>
        <w:rPr>
          <w:iCs/>
          <w:sz w:val="28"/>
          <w:szCs w:val="28"/>
        </w:rPr>
        <w:t xml:space="preserve">Биркенбил В. </w:t>
      </w:r>
      <w:r>
        <w:rPr>
          <w:sz w:val="28"/>
          <w:szCs w:val="28"/>
        </w:rPr>
        <w:t>Язык интонации, мимики и жестов. СПб., 1997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84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Гришина Н. В. </w:t>
      </w:r>
      <w:r>
        <w:rPr>
          <w:rFonts w:cs="Times New Roman" w:ascii="Times New Roman" w:hAnsi="Times New Roman"/>
          <w:sz w:val="28"/>
          <w:szCs w:val="28"/>
        </w:rPr>
        <w:t>Психология конфликта. — СПб., 2003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84"/>
        <w:jc w:val="both"/>
        <w:rPr/>
      </w:pPr>
      <w:r>
        <w:rPr>
          <w:iCs/>
          <w:sz w:val="28"/>
          <w:szCs w:val="28"/>
        </w:rPr>
        <w:t xml:space="preserve">Емельянов С. М. </w:t>
      </w:r>
      <w:r>
        <w:rPr>
          <w:sz w:val="28"/>
          <w:szCs w:val="28"/>
        </w:rPr>
        <w:t>Практикум по конфликтологии. — 2-е изд. — СПб., 200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lineRule="auto" w:line="384"/>
        <w:jc w:val="both"/>
        <w:rPr/>
      </w:pPr>
      <w:r>
        <w:rPr>
          <w:iCs/>
          <w:sz w:val="28"/>
          <w:szCs w:val="28"/>
        </w:rPr>
        <w:t xml:space="preserve">Емельянов </w:t>
      </w:r>
      <w:r>
        <w:rPr>
          <w:iCs/>
          <w:sz w:val="28"/>
          <w:szCs w:val="28"/>
          <w:highlight w:val="white"/>
        </w:rPr>
        <w:t>СМ</w:t>
      </w:r>
      <w:r>
        <w:rPr>
          <w:iCs/>
          <w:sz w:val="28"/>
          <w:szCs w:val="28"/>
        </w:rPr>
        <w:t xml:space="preserve">. </w:t>
      </w:r>
      <w:r>
        <w:rPr>
          <w:sz w:val="28"/>
          <w:szCs w:val="28"/>
        </w:rPr>
        <w:t>Практикум по конфликтологии. — 3-е изд. — СПб., 2007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84"/>
        <w:jc w:val="both"/>
        <w:rPr/>
      </w:pPr>
      <w:r>
        <w:rPr>
          <w:iCs/>
          <w:sz w:val="28"/>
          <w:szCs w:val="28"/>
        </w:rPr>
        <w:t>Журавлев В.</w:t>
      </w:r>
      <w:r>
        <w:rPr>
          <w:iCs/>
          <w:sz w:val="28"/>
          <w:szCs w:val="28"/>
          <w:highlight w:val="white"/>
        </w:rPr>
        <w:t xml:space="preserve"> </w:t>
      </w:r>
      <w:r>
        <w:rPr>
          <w:iCs/>
          <w:sz w:val="28"/>
          <w:szCs w:val="28"/>
        </w:rPr>
        <w:t xml:space="preserve">И. </w:t>
      </w:r>
      <w:r>
        <w:rPr>
          <w:sz w:val="28"/>
          <w:szCs w:val="28"/>
        </w:rPr>
        <w:t>Основы педагогической конфликтологии. — М., 200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lineRule="auto" w:line="384"/>
        <w:jc w:val="both"/>
        <w:rPr/>
      </w:pPr>
      <w:r>
        <w:rPr>
          <w:iCs/>
          <w:sz w:val="28"/>
          <w:szCs w:val="28"/>
        </w:rPr>
        <w:t xml:space="preserve">Здравомыслов А.Г. </w:t>
      </w:r>
      <w:r>
        <w:rPr>
          <w:sz w:val="28"/>
          <w:szCs w:val="28"/>
        </w:rPr>
        <w:t>Осетино-ингушский конфликт. Перспективы выхода из тупиковой ситуации. М, 1998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84"/>
        <w:jc w:val="both"/>
        <w:rPr/>
      </w:pPr>
      <w:r>
        <w:rPr>
          <w:iCs/>
          <w:sz w:val="28"/>
          <w:szCs w:val="28"/>
        </w:rPr>
        <w:t xml:space="preserve">Левин К. </w:t>
      </w:r>
      <w:r>
        <w:rPr>
          <w:sz w:val="28"/>
          <w:szCs w:val="28"/>
        </w:rPr>
        <w:t>Типы конфликтов. Психология личности: Тексты. — М., 1982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</w:tabs>
        <w:autoSpaceDE w:val="true"/>
        <w:spacing w:lineRule="auto" w:line="3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кон М. Х., Альберт М., Хедоури Ф. Основы менеджмента.  –М.: «Дело», 2007. 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иманова М. С. Конфликтология: Учебник. – 3-изд., исправ. – М.: Издательский центр «Академия», 2006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84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Мириманова М. С. </w:t>
      </w:r>
      <w:r>
        <w:rPr>
          <w:rFonts w:cs="Times New Roman" w:ascii="Times New Roman" w:hAnsi="Times New Roman"/>
          <w:sz w:val="28"/>
          <w:szCs w:val="28"/>
        </w:rPr>
        <w:t>Толерантность как проблема воспитания // Развитие личности. — 2002. — № 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lineRule="auto" w:line="384"/>
        <w:jc w:val="both"/>
        <w:rPr/>
      </w:pPr>
      <w:r>
        <w:rPr>
          <w:iCs/>
          <w:sz w:val="28"/>
          <w:szCs w:val="28"/>
        </w:rPr>
        <w:t xml:space="preserve">Мясищев В.Н. </w:t>
      </w:r>
      <w:r>
        <w:rPr>
          <w:sz w:val="28"/>
          <w:szCs w:val="28"/>
        </w:rPr>
        <w:t>Психология отношений // Избранные  психологические  труды — М.; Воронеж, 2005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84"/>
        <w:jc w:val="both"/>
        <w:rPr/>
      </w:pPr>
      <w:r>
        <w:rPr>
          <w:iCs/>
          <w:sz w:val="28"/>
          <w:szCs w:val="28"/>
        </w:rPr>
        <w:t xml:space="preserve">Пезешкиан Н. </w:t>
      </w:r>
      <w:r>
        <w:rPr>
          <w:sz w:val="28"/>
          <w:szCs w:val="28"/>
        </w:rPr>
        <w:t>Психотерапия повседневной жизни: Тренинг разре</w:t>
        <w:softHyphen/>
        <w:t>шения конфликтов. — СПб., 2001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84"/>
        <w:jc w:val="both"/>
        <w:rPr/>
      </w:pPr>
      <w:r>
        <w:rPr>
          <w:color w:val="000000"/>
          <w:sz w:val="28"/>
          <w:szCs w:val="28"/>
        </w:rPr>
        <w:t xml:space="preserve">Прибыловский В.М. Конфликт как социальный феномен / </w:t>
      </w:r>
      <w:r>
        <w:rPr>
          <w:sz w:val="28"/>
          <w:szCs w:val="28"/>
        </w:rPr>
        <w:t xml:space="preserve">Россия и мир: вчера, сегодня, завтра / Отв. ред. Л.В. Тычинина и З.В. Ивановский. – М.: МГИ им. Е.Р. Дашковой, 2008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84"/>
        <w:jc w:val="both"/>
        <w:rPr/>
      </w:pPr>
      <w:r>
        <w:rPr>
          <w:color w:val="000000"/>
          <w:sz w:val="28"/>
          <w:szCs w:val="28"/>
        </w:rPr>
        <w:t xml:space="preserve">Прибыловский В.М. Содержание и функции механизмов управления организационными конфликтами // Вестник университета (Государственный университет управления). Серия «Социология и управление персоналом». – М.: МГТУ. 2007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lineRule="auto" w:line="384"/>
        <w:jc w:val="both"/>
        <w:rPr/>
      </w:pPr>
      <w:r>
        <w:rPr>
          <w:iCs/>
          <w:sz w:val="28"/>
          <w:szCs w:val="28"/>
        </w:rPr>
        <w:t>Соснин В.</w:t>
      </w:r>
      <w:r>
        <w:rPr>
          <w:iCs/>
          <w:sz w:val="28"/>
          <w:szCs w:val="28"/>
          <w:highlight w:val="white"/>
        </w:rPr>
        <w:t xml:space="preserve"> </w:t>
      </w:r>
      <w:r>
        <w:rPr>
          <w:iCs/>
          <w:sz w:val="28"/>
          <w:szCs w:val="28"/>
        </w:rPr>
        <w:t xml:space="preserve">А. </w:t>
      </w:r>
      <w:r>
        <w:rPr>
          <w:sz w:val="28"/>
          <w:szCs w:val="28"/>
        </w:rPr>
        <w:t>Теоретические и практические подходы к урегулированию конфликтных ситуаций в зарубежной конфликтологии // Социальные конфликты: Экспертиза, прогнозирование, технология разрешения. — М., 2004. - Вып. 6.</w:t>
      </w:r>
    </w:p>
    <w:p>
      <w:pPr>
        <w:pStyle w:val="14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</w:tabs>
        <w:spacing w:lineRule="auto" w:line="384"/>
        <w:rPr/>
      </w:pPr>
      <w:r>
        <w:rPr/>
        <w:t xml:space="preserve">Столяренко Л. Д. Психология делового общения и управления. – Ростов н/Д: «Феникс», 2001. </w:t>
      </w:r>
    </w:p>
    <w:sectPr>
      <w:footerReference w:type="default" r:id="rId5"/>
      <w:type w:val="nextPage"/>
      <w:pgSz w:w="11906" w:h="16838"/>
      <w:pgMar w:left="1701" w:right="850" w:gutter="0" w:header="0" w:top="1134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cs="Times New Roman"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/>
      <w:autoSpaceDE w:val="true"/>
      <w:spacing w:lineRule="auto" w:line="360" w:before="0" w:after="0"/>
      <w:ind w:left="720" w:firstLine="992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14">
    <w:name w:val="Обычный + 14 пт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firstLine="900"/>
      <w:jc w:val="both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plomrus.ru/raboti/26855?new" TargetMode="External"/><Relationship Id="rId3" Type="http://schemas.openxmlformats.org/officeDocument/2006/relationships/hyperlink" Target="http://www.diplomrus.ru/raboti/26855?new" TargetMode="External"/><Relationship Id="rId4" Type="http://schemas.openxmlformats.org/officeDocument/2006/relationships/hyperlink" Target="http://www.diplomrus.ru/raboti/26855?new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9:55:00Z</dcterms:created>
  <dc:creator>Admin</dc:creator>
  <dc:description/>
  <dc:language>en-US</dc:language>
  <cp:lastModifiedBy>Павел</cp:lastModifiedBy>
  <dcterms:modified xsi:type="dcterms:W3CDTF">2010-03-31T19:55:00Z</dcterms:modified>
  <cp:revision>4</cp:revision>
  <dc:subject/>
  <dc:title/>
</cp:coreProperties>
</file>