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  <w:szCs w:val="24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  <w:szCs w:val="24"/>
            <w:lang w:val="ru-RU"/>
          </w:rPr>
          <w:t>ссылке</w:t>
        </w:r>
      </w:hyperlink>
      <w:r>
        <w:rPr>
          <w:rFonts w:cs="Arial Black" w:ascii="Arial Black" w:hAnsi="Arial Black"/>
          <w:color w:val="FF0000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виаконструкторская деятельность С.В.Ильюшин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л-2 и его последовател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Бомбардировщик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ассажирское самолетостроение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виаконструктор Г.В.Новожило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ием эстафеты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Ил-86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2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70-летний период существования Авиационного комплекса им. С.В. Ильюшина предприятием выпущены лучшие образцы боевых, пассажирских и транспортных самолетов различного назначения. Это штурмовики Ил-2, Ил-10 и Ил-102; бомбардировщики Ил-4 и Ил-28; противолодочный самолет Ил-38; пассажирские самолеты Ил-12, Ил-14, Ил-18, Ил-62, Ил-86, Ил-96-300, Ил-114, Ил-114-100, Ил-103; транспортно-грузовые самолеты Ил-12Д, Ил-14Т, Ил-76 и его модификации; Ил-114Т, Ил-96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творческой деятельности коллектива Авиационного комплекса им. С.В.Ильюшина было положено 13 января 1933 года Приказом заместите-ля Народного комиссара тяжелой промышленности СССР и начальника Главного управления авиационной промышленности П.И. Баранова об обра-зовании на заводе № 39 им. В.Р. Менжинского Центрального конструктор-ского бюро для организации замкнутого цикла проектирования и производ-ства легких самолетов. Начальником ЦКБ и заместителем директора завода был назначен С.В. Ильюшин. Структурно ЦКБ состояло из самостоятельных конструкторских бригад, специализировавшихся по типам самолетов, воору-жению, технологии и проведению различного рода испы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мы рассмотрим деятельность двух исторических руко-водителей предприятия - Сергея Владимировича Ильюшина и Генриха Ва-сильевича Новожило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виационный комплекс им. С.В.Ильюшина: краткая историческая справка [Электронный ресурс]: http://www.ilyushin.org/history/brief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льюшин Сергей Владимирович, Новожилов Генрих Васильевич [Электронный ресурс]: http://arier.narod.ru/avicos/l-ilushin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юди и судьбы российской авиации [Электронный ресурс]: http://kurs2.as-club.ru/l18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номарев, А.Н. Советские авиационные конструкторы.- Изд. 2-е, испр. и доп .- М.: Воениздат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язанов О. Конструкторы: советские конструкторы авиационного воо-ружения // Братишка. - 2007. - №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85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15:00Z</dcterms:created>
  <dc:creator>www.diplomrus.ru ®</dc:creator>
  <dc:description/>
  <cp:keywords/>
  <dc:language>en-US</dc:language>
  <cp:lastModifiedBy>Дима</cp:lastModifiedBy>
  <dcterms:modified xsi:type="dcterms:W3CDTF">2010-04-01T08:31:00Z</dcterms:modified>
  <cp:revision>3</cp:revision>
  <dc:subject/>
  <dc:title>www.diplomrus.ru ®</dc:title>
</cp:coreProperties>
</file>