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изация налоговой системы Российской Федерации. Налогообложение подакцизн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алоговая система России и налоговое брем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действующей системы акцизного налогооб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ухгалтерский учет и порядок уплаты акциз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и ведение бухгалтерского учета подакцизной продукции и акцизных платеж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Порядок уплаты акциз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Бухгалтерский учет и порядок уплаты акцизов на примере ЗАО фирмы "Продторг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инструментов осуществления экономической поли-тики государства всегда были и продолжают оставаться налоги. Особенно на-глядно это проявляется в период перехода от командно-административных методов управления к рыночным отношениям, когда в условиях сузившихся возможностей государства оказывать воздействие на экономические процес-сы, налоги становятся реальным рычагом государственного регулирования экономики. Вместе с тем государство только в том случае может реально ис-пользовать налоги через присущие им функции, и, прежде всего, фискальную и стимулирующую, если в обществе создана атмосфера уважения к налогу, основанная на понимании, как экономической необходимости существования налоговой системы, так и установленных государством правил взимания кон-кретных налогов. В связи с этим знание налогового законодательства, порядка и условий его функционирования является непременным условием восприятия налоговой культуры как обществом в целом, так и каждым его ч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, несмотря на доминирующую роль прямых налогов, наблюдается устойчивая тенденция повышения значимости косвенных нало-гов. Это подтверждается тем, что удельный вес косвенных налогов в общем, объеме налоговых поступлений в бюджет России с I полугодия 1999 года по I полугодие 2003 года увеличился с 31,7 до 40,6 процента, а отношение кос-венных налогов к прямым налогам повысилось с 0,46 до 0,68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, статья 57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ь I, часть II // СПС Кон-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оссийской Федерации от 27.12.1991 г. № 2118-1 "Об основах налоговой системы в Российской Федерации" (ред. от 24.07.2002 г.) //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 бухгалтерском учете" от 21.11.1996 г. №129-ФЗ (ред. от 28.03.2002 г.) // СПС Консультант Плю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0.12.2001 г. № 194-ФЗ "О федеральном бюдже-те на 2002 год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4.03.2001 г. № 33-ФЗ "О внесении изменений и дополнений в Федеральный закон "О введении в действие части второй Налогового кодекса Российской Федерации и внесении изменений в неко-торые законодательные акты Российской Федерации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23.05.0119 г. № 763 "О порядке опубликования и вступления в силу актов Президента Рос-сийской федерации, Правительства Российской Федерации и норма-тивных актов федеральных органов исполнительной власти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равительства Российской Федерации от 05.08.1992 г. № 552 "Об 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-татов, учитываемых при налогообложении прибыли" (ред. от 07.02.2002г.) // СПС Консультант Плю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01.10.2002г. №723 "Об утверждении общих требований к порядку и условиям выдачи разрешений на учреждение акцизных складов и порядку выдачи регио-нальных специальных марок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от 31.10.2000 г. № 94н "Об утверждении плана сче-тов бухгалтерского учета финансово-хозяйственной деятельности органи-заций и инструкции по его применению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НС России от 18.12.2000 г. № БГ-3-03/440 "Об утверждении методических рекомендаций по применению Главы 22 "Акцизы" На-логового кодекса Российской Федерации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НС России 28.02.2001 г. №БГ-3-03/66 "Об утверждении форм декларации по акцизам на подакцизные товары и подакцизное минеральное сырье и инструкции по ее заполнению" (ред. от 04.02.2002 г.)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НС России от 04.02.2002 г. № БГ-3-03/51 "Об утверждении инструкции по заполнению декларации по акцизам" (от 16.07.2002 г.) //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исьмо Минфина РФ от 12.11.1996 г. № 96 "О порядке отражения в бухгалтерском учете отдельных операций, связанных с налогом на до-бавленную стоимость и акцизами" // СПС Консультант Плю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ьмо МНС России от 19.04.2002 г. № 03-4-11/1066/Ч2-П327 "О по-рядке уплаты акцизов" // СПС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Ульяновской области от 14.03.2002 г. № 010-ЗО "Об областном бюджете Ульяновской области на 2002 год" (ред от 20.09.2002 г.) //СПС Консультант Плюс Региональный вы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Главы администрации Ульяновской области от 31.03.2003 г. № 29 "О порядке и условиях выдачи разрешений на учреж-дение акцизных складов" //СПС Консультант Плюс Региональный вы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салаева Е.В. Об управлении налогами в организации // Финансы. - 2002. - №10. - С.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лошина А.Н. Налоговый учет // Налоговый вестник.- 2003.-№ 7. - С.7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1:00Z</dcterms:created>
  <dc:creator>www.diplomrus.ru ®</dc:creator>
  <dc:description/>
  <cp:keywords/>
  <dc:language>en-US</dc:language>
  <cp:lastModifiedBy>Дима</cp:lastModifiedBy>
  <dcterms:modified xsi:type="dcterms:W3CDTF">2010-04-06T12:00:00Z</dcterms:modified>
  <cp:revision>4</cp:revision>
  <dc:subject/>
  <dc:title>www.diplomrus.ru ®</dc:title>
</cp:coreProperties>
</file>