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  <w:lang w:val="ru-RU"/>
        </w:rPr>
      </w:pPr>
      <w:r>
        <w:rPr>
          <w:rFonts w:cs="Arial Black" w:ascii="Arial Black" w:hAnsi="Arial Black"/>
          <w:color w:val="FF0000"/>
          <w:sz w:val="24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  <w:lang w:val="ru-RU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АТОРЫ БОЛ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енетическая основа чувствительности к бол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аторы боли (на примере зубной и головной)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ЗУЧЕНИЕ МЕХАНИЗМОВ АНТИНОЦИЦЕПТИВНОГО ДЕЙСТВ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ЯТИЕ ЭНДОРФИН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ая характеристик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тро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Эволюционное зна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Функци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ительность к боли обусловлена воздействием на поверхность кожи механических, тепловых, химических, электрических и других раздра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кожей температурных воздействий зависит от ее собственной температуры. Нормальная температура кожи человека составляет порядка 32,5-33,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посредственно тепловом или холодовом воздействии на кожу, адаптированную к определенной температуре, дифференциальная чувствительность имеет значение порядка 0,1-0,2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г чувствительности к повышению температуры несколько выше, чем к снижению. Соответственно время реакции на повышение температуры больше, чем на снижение (0,18 и 0,15 с). После начального ощущения тепла или холода через некоторое время происходит адаптация к новой температуре и ощущение исчез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жи, адаптированной к комнатной температуре 20-25°С, порог ощущения горячего для разных индивидуумов находится в пределах 40-46 °С (средняя 42-43 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клонении температуры кожи от указанных выше номиналов возникают следующие ощу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лодно при 29°С; неприятно холодно при 30°С; холодновато при 31°С; чуть прохладно при 33°С; нормально при 34°С; жарковато при 35°С; неприятно жарко при 36°С; очень жарко при 37°С. Температуры кожи ниже 0 и выше 51°С вызывают ощущения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изучить анализаторы боли, антиноцицептивные мезханизмы, особенности эндор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 - изучить генетическую основу чувствительности к боли; рассмотреть анализаторы боли на примере головной и зубной боли; изучить строение и функции эндорфин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знецов В.П., Беляев Д.Л. Советы практическому врачу по иммунокоррекции лейкинфероном и интерфероном. - М., 2003. - с.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дицина / Под ред О.О. Горбатова. М.: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дицина: Учебник /Под ред. В.В.Томилина. - М.: Медицинская литература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пулярная медицинская энциклопедия. Гл. ред. Б. В. Петровский в 1-м томе. Аборт - Ящур. - М.: "Советская энциклопедия", 2002 - 704с. С илл., 30л. И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вырев А.А. Анатомия человека. М.: Просвещение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8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5:00Z</dcterms:created>
  <dc:creator>www.diplomrus.ru ®</dc:creator>
  <dc:description/>
  <cp:keywords/>
  <dc:language>en-US</dc:language>
  <cp:lastModifiedBy>Дима</cp:lastModifiedBy>
  <dcterms:modified xsi:type="dcterms:W3CDTF">2010-04-06T12:38:00Z</dcterms:modified>
  <cp:revision>3</cp:revision>
  <dc:subject/>
  <dc:title>www.diplomrus.ru ®</dc:title>
</cp:coreProperties>
</file>