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филактика бронхиальной астмы в школьном возраст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ичины возникновения бронхиальной астмы у дете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истема профилактики бронхиальной астмы в медицине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ечебная физкультура как метод лечения бронхиальной астм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тодика лечебной физкультур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портивные упражнения для самостоятельного выполнен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портивные упражнения для лечения бронхиальной астмы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хиальная астма - это заболевание, которое начинается у детей, часто продолжается в зрелом возрасте и становится причиной инвали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часто диагноз бронхиальной астмы у детей ставится несвоевременно, с опазданием, так как он подменяется понятием "астматический бронхит", "обструктивный бронхит", "обструктивный синдром", "астматический компонент", "рецидивирующий обструктивный бронхит" и др. Это связано с тем, что у детей раннего возраста бронхиальная астма имеет некоторые своеобразные отличия клиники из-за анатомо-физиологических особенностей строения органов дыхания. Существует точка зрения (особенно ее придерживаются зарубежные пульмонологи), что при возникновении более 3-х эпизодов обструкции бронхов у ребенка в течение года следует думать о возможном начале бронхиальной астмы. Напомним, что термин "обструкция" отражает состояние закупорки просвета бронхов пробочками слизи (мокр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е время существовало представление о том, что дети "перерастают" бронхиальную астму и выздоравливают к периоду полового созревания. Однако в последние годы доказано, что в 60-80 % случаев бронхиальная астма продолжается у пациентов и при достижении взрослого возраста. Все чаще происходит утяжеление течения астмы в подростк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хиальная астма - это заболевание, которое начинается у детей, часто продолжается в зрел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сихология физического воспитания и спорта./Под ред. Т.Т. Джамгарова, А.Ц. Пуни. М.: ИНФРА-М, 2004.-3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евякина В.А. Бронхиальная астма у детей: причины возникновения.// Детский доктор-№1-1999-С.34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апа И.Ю. Профилактика и лечение бронхиальной астмы у детей-М.:Доктор, 2005-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портивная медицина, лечебная физическая культура и массаж. / Под редакцией С.Н. Попова - М.: Физкультура и спорт, 1985. - 2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Теория и методика физического воспитания. / Под редакцией Б.М. Шияна. - М.: Просвещение, 1988. - 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Теория и методики физического воспитания: Учебник для ВУЗов. / Под редакцией Б.А. Ашмарина. - М Просвещение, 1990. -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Физическая культура / Под ред. Т.Ю. Жиглова. М.: Спорт, 2001.-2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Физическая культура: Учебник / Под общ. Ред. Р.Э. Романова. М.: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изическое воспитание подростка / Под ред. Д.Л. Леонидова. М.: Просвещение, 1991.-31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омина А.И. Физкультурные занятия и спортивные игры. - М.: Просвещение, 1974. - 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Хомякова Т.И. Физическо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8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5:00Z</dcterms:created>
  <dc:creator>www.diplomrus.ru ®</dc:creator>
  <dc:description/>
  <cp:keywords/>
  <dc:language>en-US</dc:language>
  <cp:lastModifiedBy>Дима</cp:lastModifiedBy>
  <dcterms:modified xsi:type="dcterms:W3CDTF">2010-04-06T13:07:00Z</dcterms:modified>
  <cp:revision>4</cp:revision>
  <dc:subject/>
  <dc:title>www.diplomrus.ru ®</dc:title>
</cp:coreProperties>
</file>