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  <w:t>Для приобретения</w:t>
      </w:r>
      <w:r>
        <w:rPr>
          <w:rFonts w:cs="Arial Black" w:ascii="Arial Black" w:hAnsi="Arial Black"/>
          <w:color w:val="FF0000"/>
          <w:sz w:val="24"/>
        </w:rPr>
        <w:t xml:space="preserve">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Обзор литературы. Вилон и эпиталон 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вилона 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эпиталона ………………………………………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Материалы и методы исследования …………………………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линическая характеристика обследования больных ……………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Лабараторные методы исследования ……………………………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3. Обсуждение результатов ……………………………………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выводы ……………………………………………………………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……………………………………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Одним из актуальнейших вопросов современной эндокринологии является лечение сахарного диабета. Согласно данным ВОЗ во всём мире с каждым годом возрастает число больных сахарным диабетом [69,272]. Предполагается, что уже к 2010 году их частота составит 30 человек на 100000 населения в год. Общее число больных сахарным диабетом к этому сроку в Западной Европе превысит 32 млн. человек, а общее их количество во всём мире составит около 250 миллионов человек [243]. Только в России к настоящему времени сахарным диабетом болеют более 8 миллионов людей [62]. Вместе с тем, основным методом терапии сахарного диабета 1 типа до последних лет является заместительная инсулинотерапия и дието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предпринимаемое лечение при сахарном диабете 1 типа чрезвычайно высок риск развития таких осложнений, как слепота, почечная недостаточность, инфаркт миокарда, инсульт, облитерирующие заболевания нижних конечностей, вплоть до развития гангренозной диабетической стопы [18, 19, 51, 229, 199]. К сожалению, до сих пор не разработаны эффективные меры, предупреждающие эти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следнего времени окончательно не решен вопрос о том, как изменяется состояние сосудисто-тромбоцитарного гемостаза, свёртывания крови и фибринолиза при сахарном диабете 1типа. Нет никакого сомнения, что при этом грозном заболеван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infections / M.P. Moutschen, A.Y. Scheen, P.I. Le-febvre // Diabete at Metal. - 1992. - V. 18. - P. 187-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Mikhailidis D.P. Fibrinogen mediated activation platelet aggregation and thromboxane A2 release: pathological implications in vascular disease / D.P. Mikhailidis, M.A. Barradas, A. Maris et al. // J. Clin. Pathol. - 1985. - V. 10. - P. 116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Nepur S. HLA-antigens and diabetes mellitus. / S. Nerus, P. Platz, O.O. Andersen // Lancet. - 1974. - V. 2. - P. 864-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Nicolett! F. Serum levels of the interferon-j-inducing cytokine interleukin-18 are increased in individuals at high risk of developing type 1 diabetes / F. Nicoletti, J. Conget, R. Di Marco et al. // Diabetologia. -2001. -V. 43, N 3. - P. 309-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Noorchasm N. Immunology of IDDM / N. Noorchasm, W. Kwok, A. Rabino-vitch, L.C. Harrison. // Diabetologia. - 1997. - V. 40. - P. 50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Patterson C.C. Is childhood-onset Type 1 diabetes a wealth-related disease? An ecological analysis of European incidence rates / C.C. Patterson, G. Dahlguist, G. Soltesz et al. // Diabetologia. - 2001. - V. 44, Suppl. 3. - P. 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Peakman M. Lymphocyte subset abnormalities, autoantibodies and their relationship with HLA DR types in children with type 1 (insulin-dependent) diabetes and their first degree relatives / M. Peakman, T. Warnock, A. Vats et al. // Diabetologia. - 1994. - V. 37, N 2. - P. 155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Petruzzi E. ATF rellase by osmotic shock Na+, K+ and Ca++-ATFase activites, in liabetic erytrocyte / E. Petruzzi, R. Rabini, R. Staffolani et al. // Diabetelogia. -1995.-V. 38, NI.-P. 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Pontesilli O. T-lymphocyte subpopulations in insulin-dependent (type 1) diabetes mellitus / O. Pontesilli, H.P. Chase, P. Carotenuto et al. // Clin. Exp. Immunol. -1986.-V. 63.-P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Pradhan A.D. C-Reactive protein, interleukin 6, and risk of developing type 2 diabetes mellitus / A.D. Pradhan, J.E. Manson, N. Rifai, J.E. Buring et al. // J. Am. Med. Assos. - 2001. - V. 286. - P. 3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Ross R. Atherosclerosis - an inflammatory disease / R. Ross // N. Engl. J. Med. -1999. -V. 340.-P. 115-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Sabbah E. Diabetes-associated autoantibod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5:00Z</dcterms:created>
  <dc:creator>www.diplomrus.ru ®</dc:creator>
  <dc:description/>
  <cp:keywords/>
  <dc:language>en-US</dc:language>
  <cp:lastModifiedBy>Дима</cp:lastModifiedBy>
  <dcterms:modified xsi:type="dcterms:W3CDTF">2010-04-06T13:11:00Z</dcterms:modified>
  <cp:revision>3</cp:revision>
  <dc:subject/>
  <dc:title>www.diplomrus.ru ®</dc:title>
</cp:coreProperties>
</file>