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ифологические сюжеты в античном искусств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ифологическая тема в скульптуре Древней Гре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ифологические образы в древнегреческой живопис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ифологические сюжеты в Западно-Европейском искусств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тичная мифология ведущих мастер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ифы в европейской скульптуре 15 и 20 век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ифологическая тема в русском искусств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ифологическая тема в русском искусстве 18 век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ифологическая тема в русском искусстве 19 век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ко-римская мифология столь глубоко проникла в русскую литературу, что человеку, читающему стихотворения А. С. Пушкина (особенно ранние) и неосведомленному о мифологических персонажах, не всегда будет ясен лирический или сатирический смысл того или иного произведения. Это справедливо в отношении стихов Г. Р. Державина, В. А. Жуковского, М. Ю. Лермонтова, басен И. А. Крылова и других. Все это лишь подтверждает замечание Ф. Энгельса о том, что без того фундамента, который был заложен Грецией и Римом, не было бы и современной Европы. Сильнейшее влияние, которое оказала античная культура на развитие всех европейских народов, таким образом, не подлежит сом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именно мифы небольшого греческого народа, который пытался осмыслить все происходящее вокруг него, легли в основу общечеловеческой культуры и обладают столь притягательной силой и так глубоко проникли в представления и образ мыслей современного человека, что он, не отдавая себе в этом отчета, в самой обыденной речи говорит о сизифовом труде (имея в виду бессмысленное, бесполезное времяпрепровождение) , о титанических усилиях и гигантских размерах (а ведь титаны и гиганты - порождения богини Земли, боровшейся с греческими богами) , о паническом страхе (а это проделки бога Пана, любившего наводить безотчетный ужас на людей) , об олимпийском спокойствии (которым обладали древние боги-обитатели священной горы Олимп) или о гомерическом смехе (это безудержный громовой смех богов, описанный поэтом Гоме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щепринятым сравнениям можно отнести и уподобление могучего и сильного человека Геркулесу, а смелой и решительной женщины - амазонке. Художников, поэтов, скульпторов привлекала прежде всего глубина и художественность мифически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о-видимому, не только в э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 Боннар Греческая цивилизация Ростов-на-Дону: Феникс, 2004.-6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чность как тип культуры. М., 2001.-6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йденко П. П. Эволюция понятия науки. Становление и развитие первых научных программ. М., 2001.-6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ичкин И. А., И. Н. Почков. Русская история от Екатерины великой до Александра II. М.: ИНФРА-М, 2003.-6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тория Европы. М.: ИНФРА, 2001.-6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тория философии: Запад - Россия Восток. М., 2003.-6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зимеж Куманецкий История культуры Древней Греции и Рима М.: Высшая школа, 1990.-5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льтурология (учебное пособие и хрестоматия для студентов) Ростов-на-Дону: Феникс, 2004.-6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в Любимов. Искусство Древнего Мира. М.: Просвещение, 2003.-5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летинский Е. М. Поэтика мифа. М., 2002.-5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ифы народов мира (энциклопедия), М., 1991.-7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ицше Ф. Рождение трагедии, или Эллинство и варварство, Соч в 2-х т., М., 1990.-5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пп В. Я. Морфология сказки. М., 2001.-63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опоров В. Н. О ритуале. Архаический ритуал в фольклорных раннелитературных памятниках. М., 2001.-6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Элиаде М. Священное и мирское. М., 1994.-5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Юнг К. Г. Проблемы души нашего времени. М., 1993.-5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Ясперс К. Смысл и назначение истории. М.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6:00Z</dcterms:created>
  <dc:creator>www.diplomrus.ru ®</dc:creator>
  <dc:description/>
  <cp:keywords/>
  <dc:language>en-US</dc:language>
  <cp:lastModifiedBy>Дима</cp:lastModifiedBy>
  <dcterms:modified xsi:type="dcterms:W3CDTF">2010-04-06T14:51:00Z</dcterms:modified>
  <cp:revision>4</cp:revision>
  <dc:subject/>
  <dc:title>www.diplomrus.ru ®</dc:title>
</cp:coreProperties>
</file>