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обенности хранения товар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хранения товар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словия хранения товар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ребования к санитарно-гигиеническому режиму хранен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ранение товаров в магазине ООО "Лотос"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оварные запасы магазина ООО "Лотос"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обенности хранения продовольственных товаров в магазине ООО "Лотос"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иды товарных потерь в магазин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эффективность при хранении товаров обусловлена их сохраняемостью, так как ее улучшение и снижение потерь способствуют рациональному использованию природных и трудов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безопасности и эффективности положены в основу и последнего правила - обеспечения механизации погрузочно-разгрузочных работ, позволяющей снизить нерациональные затраты тяжелого ручного труда, заменив его трудом механизированным. Следствие этого - уменьшение затрат на погрузку и разгрузку товаров, которые являются частью общих затрат на хранение. Соблюдение правил охраны труда при погрузочно-разгрузочных работах и эксплуатации хранилищ позволяет обеспечить в полной мере реализацию принципа безопасности для людей и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еханизации работ в складе должны быть оставлены грузовые проезды, предназначенные для передвижения погрузчиков, тележек и других механизмов. При их использовании, как правило, оставляют центральный грузовой проезд шириной не менее 1-1,5 м и боковые проходы или проезды шириной 0,7-1 м в зависимости от используемых средств мех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должна соблюдаться предельная высота загрузки, которая ограничивается разрешительной способностью погрузочно-разгрузочных механизмов (обычно 2,8- 4,5 м), а также обеспечивает устойчивость штабеля. Соблюдение этого требования также основывается на принципе безопасности для хранящихся товаров и работающих в помещени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порядок хранения товаров в продовольственном магазине ООО "Лото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 - рассмотреть особенности хранения товаров; изучить условия хранения товаров; определить виды товарных потерь в магазине ООО "Лотос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рошилов М.Б. Профессия - продавец. М.: Издательство "ПРИОР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плина В.К. Организация коммерческой деятельности. М.: Издательство ПРИОР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льцова И.Н. Покупателям о правилах торговли. М.: Экономика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робова Е.К. Коммерческая деятельность. М.: Дело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ричец Е.В. Коммерческая деятельность торговых предприятий. М.: Издательство "НОРМА"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ившиц М.М. Коммерческая деятельность продовольственных магазинов. М.: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аркин Р.Н. Управление розничной торговлей. М.: ЮНИТИ-ДАН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анкратов Ф.Г. Коммерческая деятельность: Учебник. М.: Лото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обие для продавца / Под ред. Г.Г. Памбухчиянц, Л.М. Данилова, П.Ф. Пономарев, В.В. Лазерко. М.: Экономика, 198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2:00Z</dcterms:created>
  <dc:creator>www.diplomrus.ru ®</dc:creator>
  <dc:description/>
  <cp:keywords/>
  <dc:language>en-US</dc:language>
  <cp:lastModifiedBy>Дима</cp:lastModifiedBy>
  <dcterms:modified xsi:type="dcterms:W3CDTF">2010-04-12T09:47:00Z</dcterms:modified>
  <cp:revision>3</cp:revision>
  <dc:subject/>
  <dc:title>www.diplomrus.ru ®</dc:title>
</cp:coreProperties>
</file>