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FF0000"/>
          <w:sz w:val="24"/>
        </w:rPr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.</w:t>
        </w:r>
      </w:hyperlink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ОНЯТИЕ ОПТОВОГО ТОВАРООБОРОТ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ОПТОВОЙ ТОРГОВЛ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СНОВНЫЕ ФОРМЫ ОПТОВОЙ ТОРГОВЛИ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ХАРАКТЕРИСТИКА ОБЪЕКТА ИССЛЕДОВАНИЯ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БЩАЯ ХАРАКТЕРИСТИКА ПРЕДПРИЯТИЯ, ОРГАНИЗАЦИОННО-ПРАВОВАЯ ФОРМА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ХАРАКТЕРИСТИКА ОКАЗЫВАЕМЫХ УСЛУГ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НАЛИЗ ОПТОВОГО ТОВАРООБОРОТА ООО "ДЕДАЛ"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АНАЛИЗ ИЗДЕРЖЕК ОБРАЩЕНИЯ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АНАЛИЗ СТРУКТУРЫ ТОВАРООБОРОТА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4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4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тличие от промышленных предприятий экономический анализ непо-средственно в коммерческих структурах имеет свои существенные особенно-сти. Указанные структуры в отличие от промышленных ведут преимуществен-но розничную торговлю и обслуживают непосредственно население (продажа товаров юридическим лицам занимает минимальный удельный вес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вестированный в торговлю капитал (отечественный или зарубежный) отличается от инвестирования в промышленность более высокой оборачивае-мостью и положительной результативностью. Сильно затрудняет осуществле-ние всестороннего и глубокого анализа существующая в настоящее время ком-мерческая тайна, смысл которой состоит в засекречивании всех производствен-ных, торговых и финансовых операций, а также всей документации по ним (особенно на частных предприятиях, которых в торговле несравнимо больше, чем в промышленности, строительстве, сельском хозяйстве и на транспорте). Наличие секретности и соблюдение коммерческой тайны ограничивают, часто делают недоступными для государственных структур материалы бухгалтерско-го учета, статистики и особенно данные оперативного контро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ьзуясь прикрытием коммерческой тайны, предприятия (и особенно торговые) либо вовсе уклоняются от представления требуемой информации, либо дают данные, достоверность которых не поддается контролю и, естест-венно, объективным экономико-аналитическим обобщениям. Осуществление аудиторских проверок здесь далеко не всегда исправляет это положение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кадемия рынка: Маркетинг: Пер. с фр./ Арман Дайан и др. - М.: Экономи-ка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олт Т. Дж. Практическое руководство по управлению сбытом. - М.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се о маркетинге: Сборник материалов для руководителей предприятий, экономических и коммерческих служб. - М.: Азимут-Центр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умов В.Н. Маркетинг сбыта. - М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оздрева Р.Б., Цыгичко Л.И. Маркетинг: Как побеждать на рынке. - М.: ФиС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сипова Л.В., Синяева И.М. Основы коммерческой деятельности. - М.: Бан-ки и биржи, ЮНИТИ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анкратов А.П. Коммерческая деятельность. - М.: ИВЦ "Маркетинг"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игунова О.В., Аниськова О.Г. Стратегия коммерческой деятельности пред-приятий оптовой торговли. - М.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ловцева Ф.П. Коммерческая деятельность. - М.: Инфра-М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роблемы планирования и управления. Опыт системных исследований / Под ред.Голубкова Е.П. - М., Экономика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унин Е.И. Маркетинг, менеджмент и ценообразование на предприятиях в условиях рыночной экономики. - М.: Международные отношения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Соломатин А.М. Экономика и организация деятельности торгового пред-приятия. - М.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Хруцкий Е.А. Современный маркетинг. - М.: Финансы и статистика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Экономика торговли: Б.А.Соловьев, Л.А.Алькевич, В.И.Андросов и др. - М.: Экономика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Экономика торгового предприятия: Учебник для вузов / А.И.Гребнев, Ю.К.Баженов, О.А.Габриэлян и др. - М.: ООО "Издательство "Экономика", 2003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690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11:00Z</dcterms:created>
  <dc:creator>www.diplomrus.ru ®</dc:creator>
  <dc:description/>
  <cp:keywords/>
  <dc:language>en-US</dc:language>
  <cp:lastModifiedBy>Дима</cp:lastModifiedBy>
  <dcterms:modified xsi:type="dcterms:W3CDTF">2010-04-12T09:56:00Z</dcterms:modified>
  <cp:revision>3</cp:revision>
  <dc:subject/>
  <dc:title>www.diplomrus.ru ®</dc:title>
</cp:coreProperties>
</file>