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АЯ ДЕЯТЕЛЬНОСТЬ ПРЕДПРИЯТИЯ: МЕТОДИКО-ТЕОРЕТИЧЕСКИЙ АСПЕКТ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Сущность, значение, экономическое содержание коммерческой деятельност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е тенденции в деятельности коммерческих служб предприят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анализа коммерческой деятельности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ОММЕРЧЕСКОЙ ДЕЯТЕЛЬНОСТИ ПРЕДПРИЯТИЯ НА ПРИМЕРЕ ООО "АВТОВОЯЖ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ОО "Автовояж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оказателей деятельности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оговорной и претензионной работы ООО "Автовояж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КОММЕРЧЕСКОЙ ДЕЯТЕЛЬНОСТИ ООО "АВТОВОЯЖ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коммерция" с языковедческих позиций происходит от латинского kommercium, что означает - торговля . Исходя из данного контекста, коммерческая деятельность представляет собой ряд взаимосвязанных операций, обслуживающих обмен материальными ценностями и услу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коммерческую деятельность нельзя сводить только к реализационным или торгово-закупочным операциям, которые составляют только часть, хотя и основную, данной деятельности. С развитием товарно-денежных отношений резко увеличилось разнообразие форм коммерческой деятельности. В процессе коммерческой деятельности предприятия изучают спрос населения и рынок сбыта товаров, определяют потребность в них, выявляют источники поступления и поставщиков товаров, устанавливают с ними хозяйственные связи, ведут оптовую и розничную торговлю, занимаются рекламно-информационной деятельностью. Кроме того, проводится работа по формированию ассортимента и управлению товарными запасами, оказанию торговых услуг. Все эти операции взаимосвязаны между собой и выполняются в определенной последова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оммерческа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отношения, 2004.- 3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авченко Л.И. Анализ хозяйственной деятельности в торговле.- Мн.: Выш.шк., 2000.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рс для высшего управленческого персонала.- М.: Экономика, 2003.- 8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ипсиц И. В. Коммерческое ценообразование.- М.: БЕК, 2003 .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руш Ю.М. Коммерческая логистика: учебник. - М.: Банки и биржи. -1997.- 2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виков Д.Т. и др. Логистика и маркетинг в экономики России переходного периода // Маркетинг в России и за рубежом.- 2004.- №4.- с.3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авицкая Г.В. Анализ хозяйственной деятельности предприятия. -Мн.: ИП "Экоперспектива", 2004. -49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мь нот менеджмента / Под общей ред. В.К. Красновой, А.Б. Привалова. -М.: ЗАО "Журнал Эксперт", 2004. -4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мехов А. А, Введение в логистику.- М.: Транспорт, 1993.- 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правочник предпринимателя: розничная торговля, оптовая торговля, грузовой транспорт, общественное питание и гостиничное хозяйство. -М.: Наука, 1994.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ранспортная логистика: Учебное пособие /Под ред. Миродкина Л.Б.-М.: Брандес.- 1996.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орговое дела: экономика, маркетинг, организация / Под общ. ред. Л.А. Брагина.- М.: ИНФРА -М, 2000.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илипов П. Служба маркетинга IBM// Проблемы теории и практики управления. -1997. - №8.- С. 108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исрик Р.Д., Джексон Р.В. Торговля и мене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1:00Z</dcterms:created>
  <dc:creator>www.diplomrus.ru ®</dc:creator>
  <dc:description/>
  <cp:keywords/>
  <dc:language>en-US</dc:language>
  <cp:lastModifiedBy>Дима</cp:lastModifiedBy>
  <dcterms:modified xsi:type="dcterms:W3CDTF">2010-04-12T10:37:00Z</dcterms:modified>
  <cp:revision>3</cp:revision>
  <dc:subject/>
  <dc:title>www.diplomrus.ru ®</dc:title>
</cp:coreProperties>
</file>