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И ОРГАНИЗАЦИОННО-ПРАВОВАЯ ФОР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ОКАЗЫВАЕМЫХ УСЛУГ, СТРУКТУР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ПЕРСОНАЛА И ОПЛАТА ТРУД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О-ЭКОНОМИЧЕСКИЙ АНАЛИЗ ДЕЯТЕЛЬНОСТИ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ТЕХНИКО-ЭКОНОМИЧЕСКИХ ПОКАЗАТЕЛЕ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ИНАМИКИ БАЛАНСА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ЗАТРАТ НА ПРОИЗВОДСТВО, ПРИБЫЛИ И РЕНТАБЕЛЬ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ЛИКВИДНОСТЬ БАЛАНС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СОИ - ПРОЕКТНАЯ ЧАСТЬ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ХОДНЫЕ ПОЛОЖЕНИЯ И ХАРАКТЕРИСТИК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ЦЕЛИ СОЗДАНИЯ АСО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ПРЕДЕЛЕНИЕ КОМПЛЕКСОВ ЗАДАЧ В АСО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ОДСИСТЕМА АВТОМАТИЗАЦИИ УПРАВЛ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ОСТАНОВКА КОНКРЕТНОЙ ЗАДАЧ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Организационно-экономическая сущность задач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2. Информационная база задач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3. Алгоритм решения задачи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в России придают сфере образования новое значение. Уже в ближайшее время страна будет испытывать огромную потребность в специали-стах мирового уровня, будут нужны не только профессионалы, но и люди вы-сокой культуры. Сейчас, в современный период, нужно наиболее максимально сохранить все то ценное, что есть у нас, все жизнеспособное в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ифирменное обучение - особая схема организации подготовки пер-сонала. Как правило, программы внутрифирменной подготовки создаются спе-циально для конкретного предприятия и ориентированы развитие персонала и подготовку его к изменениям в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специфике задач внутрифирменного обучения, необходимо определиться с тем какие цели должны быть достигнуты в программах обуче-ния, а это связано с тем, какого типа консультационный процесс будет реализо-вываться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чь идет об экспертном консультировании, то вероятно программа обучения должна снабдить слушателей знаниями о типичных проблемах с ко-торыми они могут столкнуться в профессиональной деятельности, нормах их решения задач и внешней ситуации. То есть целью является передача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чь идет о процессуальном консультировании ,то у слушателей кро-ме набора профессиональных знаний, должна быть сформирована установка на изменение, овладения новыми формами индивидуального поведения и развития способов групповой деятельности. То есть целью является не столько передача знаний, сколько формирование ориентации на изменение индивидуального и группового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и объясняется выбор темы данной работы. В качестве объекта иссле-дования выступает ООО "Институт управ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состояния учебного заведения, предлагаю-щего программы дополнительного профессионального образования в совре-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ую и теоретическую основу исследования составляют ме-тодические и нормативно-правовые материалы прак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результаты исследований зарубежных и отечест-ве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сновано на системном подходе с использованием методов комплексного анализа, экономико-статистического, сравнения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3 января 1996 г. N 12-ФЗ "О внесении изменений и до-полнений в Закон Российской Федерации "Об образовании" (с изменениями от 16 ноября 1997 г., 20 июля, 7 августа, 27 декабря 2000 г., 30 декабря 2001 г., 13 февраля, 21 марта, 25 июня, 25 июля, 24 декабря 2002 г.,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5 июля 2001 г. N 505 "Об утверждении Правил оказания платных образовательных услуг в сфере дошкольного и обще-го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8 апреля 2000 г. N 309 "О федеральных компонентах государственных образовательных стандартов дошкольного обра-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ропаев В.И. Управление проектами в России. М.: "Аллан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о маркетинге: Сборник материалов для руководителей предприятий, эко-номических и коммерческих служб. - М.: Азимут-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хтль Е., Хершген Х. Практический маркетинг: Учеб. пособие / Пер. с нем. А.М.Макарова; Под ред. И.С.Минько. - М.: Высш. Шк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лшина В.В. Нормативные документы, регулирующие образовательную дея-тельность. //Финансовая газета. Региональный выпуск, N 12, март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вицкий М. Учет доходов образовательных учреждений. // Финансовая газета. Региональный выпуск, N 44, октяб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ипова Л.В., Синяева И.М. Основы коммерческой деятельности. - М.: Банки и биржи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нкратов А.П. Коммерческая деятельность. - М.: ИВЦ "Маркетинг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блемы планирования и управления. Опыт системных исследований / Под ред.Голубкова Е.П. - М.,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чмен Д.Дж., Мескон М.Х., Боуви К.Л., Тилл Д.В. Современный бизнес: Учебник в 2-х томах: Пер. с англ. - М.: Республика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ы и управление предприятием. ./Под редакцией А.М. Ковалевой. - М.: Финансы и статистика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апиро В.Д. и др. Управление проектами - СПб,: "Два ТрИ"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www.diplomrus.ru ®</dc:creator>
  <dc:description/>
  <cp:keywords/>
  <dc:language>en-US</dc:language>
  <cp:lastModifiedBy>Дима</cp:lastModifiedBy>
  <dcterms:modified xsi:type="dcterms:W3CDTF">2010-04-12T10:40:00Z</dcterms:modified>
  <cp:revision>3</cp:revision>
  <dc:subject/>
  <dc:title>www.diplomrus.ru ®</dc:title>
</cp:coreProperties>
</file>