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Основные задачи и направления коммерческой деятельности предприятия торговли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Характеристики поставщиков, организация снабжения товарами торгового предприятия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Заключение договоров поставки и купли-продажи, учет их исполнения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Организация изучения покупательского спроса на торговом предприяти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Продвижение товаров и его эффективность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Анализ организации коммерческой деятельности предприятия ООО "РИАЛ-ПЛЮС"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1 Организационно- экономическая характеристика предприятия как субъекта коммерческой деятельности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2 Анализ деятельности коммерческих служб предприятия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6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предприятия как самостоятельные социально-экономические системы действуют в рамках сложившейся на данный момент предпринимательской среды. Под этим понятием подразумеваются основные поставщики, потребители ресурсов и продукции, регулятивные учреждения и другие организации, которые производят подобные товар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ыночная экономика представляет собой сложнейший хозяйственный механизм, состоящий из огромного количества производственных, коммерческих и иных структур, взаимодействующих на фоне разветвленных систем правовых норм бизнеса и объединяемых единым понятием - рынок. Формирование рынка предполагает первостепенное значение комме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коммерческой деятельности трудно переоценить, так как она оказывает непосредственное влияние на эффективность производства и практически влияет на все показатели работы предприятия. Развитие рыночных отношений выдвинули проблемы сбыта готовой продукции и услуг в ряд важнейших, заставив практически все предприятия обратить серьезное внимание на вопросы связанные с коммерческой деятельностью. Поэтому изучаемая тема является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различных аспектов организации коммерческой деятельности предприятия рознич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являются: анализ методологических подходов при организации коммерческой деятельности на предприятиях розничной торговли, определение роли коммерческой деятельности в условиях рыночной экономики, изучение форм и видов партнерских связей и межфирменного сотрудничеств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. "Уральский рабочий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тлер Ф. Основы маркетинга. Перевод с английского, М.: Прогресс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ви М., Вейтц Б. А. Основы розничной торговли: Пер. с англ. - СПб.: Питер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ильнер Б.З. Теория организации. М.: ИНФРА -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оргун А. Ф. Технология торговых процессов. Москва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ипова Ю.М. Основы предпринимательского дела, М.: Экономи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ляков Г.Б. Предпринимательство: Учебник для вузов М: Банки и биржи, 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Юлдашева О. Маркетинг взаимодействия: философия и методология межфирменных коммуникаций // Маркетинг. 2003.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ырянов А.В. и др. Коммерческо-посредническая деятельность на привозном рынке. Изд. "Уральский рабочий", 2003. - с. 1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0:00Z</dcterms:created>
  <dc:creator>www.diplomrus.ru ®</dc:creator>
  <dc:description/>
  <cp:keywords/>
  <dc:language>en-US</dc:language>
  <cp:lastModifiedBy>Дима</cp:lastModifiedBy>
  <dcterms:modified xsi:type="dcterms:W3CDTF">2010-04-12T11:16:00Z</dcterms:modified>
  <cp:revision>3</cp:revision>
  <dc:subject/>
  <dc:title>www.diplomrus.ru ®</dc:title>
</cp:coreProperties>
</file>