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24"/>
        </w:rPr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.</w:t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основы государственного финансового контроля за расходованием бюджетных средст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одержание и значение государственного финансового контроля за расходованием бюджетных средст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рганизационно-правовые основы государственного финансового контроля в РФ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Использование зарубежного опыта организации государственного финансового контроля за расходами бюджетных средст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Анализ организации и осуществления государственного финансового контроля за расходами регионального бюджета (на примере деятельности КСП Москвы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Анализ экспертно-аналитической деятельности КСП Москвы за расходами бюджета города Москв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контрольно-ревизионной деятельности КСП Москвы за расходами бюджета г. Москв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роблемы повышения эффективности расходования средств регионального бюдже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Основные направления развития государственного финансового контроля за расходами регионального бюдже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Совершенствование организационно-правовых форм государственного финансового контроля за расходами регионального бюдже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Усиление действенности финансовых санкций за правонарушения 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ере расходования бюджетных средст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Дальнейшее развитие аудита эффективности бюджетных средст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Приложения (графики, таблицы, схемы)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уемой литературы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Теоретические основы государственного финансового контроля за расходованием бюджет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Содержание и значение государственного финансового контроля за расходованием бюджет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овый контроль является неотъемлемым элементом бюджетного процесса, который обеспечивает эффективность функционирования государственной финансовой системы. В настоящее время государственный финансовый контроль все более рассматривается как особая стадия управленческого процесса, которая служит повышению эффективности использования всех видов централизованных финансовых ресурсов и, следовательно, - степени управляемости экономикой и социальной сфер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ночные преобразования, которые на протяжении последних десятилетий происходят в России, не могли не затронуть таких вопросов, как отношение к расходованию бюджетных средств, учет и контроль в бюджетной сфере . В современных условиях, когда усложняются межбюджетные отношения, повышается значимость налогов как основного источника формирования доходной базы бюджета и возрастает роль государственного финансового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финансовый контроль является важнейшей функцией государственного управления и представляет собой систему мероприятий по проверке законности, целесообразности и эффективности действий по формированию, распределению и использованию финансовых ресурсов, находящихся в распоряжении федерального правительства, региональных и местных органов власт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государственный финансовый контроль можно определить как структурный элемент единой системы финансового контроля, представляющий собой подсистему взаимосвязанных единством поставленных для решения задач и используемых методов контрольных мероприятий, осуществляемых различными по своему правовому статусу государственными органами и их подразделениями, наделенными при этом исполнительной вла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ый контроль - это основанная на нормах финансового права, система мероприятий по контролю за экономической обоснованностью использования государственных финансовых средств, соблюдением финансовой дисциплины, законностью и достоверностью финансовых операций, порядком и формирования и использования федерального и регионального бюджета, эффективностью использования налоговых льгот, соблюдением финансового законодательства, исполнением международных финансовых обязательств РФ, состоянием государственного внутреннего и внешнего долг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вышесказанного, можно определить государственный финансовый контроль как совокупность элементов регулирования использования бюджетных средст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Ф.- М., 1993г. (с учетом поправок, внесенных Законами Российской Федерации о поправках к Конституции Российской Федерации от 30.12.2008 N 6-ФКЗ и от 30.12.2008 N 7-ФК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юджетный Кодекс Российской федерации от 31 июля 1998г. №145-ФЗ (ред. от 09.02.20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от 11.01.1995 N 4-ФЗ (ред. от 24.12.2008) «О Счетной палате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от 06.10.1999 N 184-ФЗ (ред. от 25.12.2008)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каз Президента Российской Федерации от 25 июля 1996 г. (ред. от 25.07.2001) «О мерах по обеспечению государственного финансового контроля в Российской Федераци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становление Правительства РФ от 22.05.2004 № 249 «О мерах по повышению результативности бюджетных расходов» (ред. от 23.12.2004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кон города Москвы от 01.11.1995 №23-73 «О Контрольно-счетной палате Москвы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он города Москвы от 09.10.2002 №51 «О бюджетном устройстве и бюджетном процессе в городе Москве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Закон г. Москвы от 05.12.2007 N 47(ред. от 05.11.2008) «О бюджете города Москвы на 2008 год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Лимская декларация руководящих принципов контроля // Контролинг., 1991.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екларация принципов деятельности контрольно-счетных органов Российской Федерации. — М.: Финансовый контроль, 2001. – 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егламент Контрольно-счетной палаты Москв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Инструкция по организации и проведению контрольных меро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о-счётной палатой Москв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ликанов А. Аудит эффективности как методическая основа совершенствования государственного финансового контроля // Бюджет, №7,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опросы совершенствования государственного контроля в Российской Федерации. Сборник материалов // СП РФ, АКСОР – Москва, 200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ыступление Председателя Счетной палаты Российской Федерации на совещании по вопросу совершенствования системы государственного финансового контроля (Москва, Кремль, 17 октября 2007 года) // Вестник АКСОР – 2007 -№2-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Годовой отчет для бюджетных организаций - 2008 (под общей редакцией Ю.А. Васильева). - "Аюдар Пресс",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Гутцайт Е.М. Виды финансового контроля: сущность и общие черты // Аудиторские ведомости, №3, 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Двуреченских В.А., Чегринец Е.А. Национальная система контроля в России // Вестник АКСОР – 2007 -№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Демидов А.И. Единая система финансового контроля // Вестник АКСОР – 2008 - №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Дубинина И.В., Ремизов Н.А. Аудит бюджетных средств: международный опыт и российские перспективы // Финансовые и бухгалтерские консультации, №1, 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озырин А.Н. Управление финансовым контролем в развитых странах. // Аудитор, №3, 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онцептуальные основы государственного финансового контроля // Финансовый бизнес – 2008 - №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онюхова Т,В. Краткий обзор регионального законодательства о финансовом контроле // АКСОР – 2007-№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онюхова Т.В., Гармаева М.А., Горева А.В. Правовое обеспечение финансового контроля в Российской Федерации // Право и экономика", №4, 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Модернизация системы государственного финансового контроля на региональном уровне и возможности применения аудита эффективности // Финансы и кредит – 2008 - №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Научно-практический комментарий «Система органов государственного финансового контроля: полномочия, основные направления деятельности и вопросы их координации». Под ред. проф. А.А. Ялбулганова. – М.: ООО "Новая правовая культура",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Научно-практический комментарий «Система органов государственного финансового контроля: полномочия, основные направления деятельности и вопросы их координации». Под ред. проф. А.А. Ялбулганова. – М.: ООО "Новая правовая культура",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Овсянников Л.Н. Государственный финансовый контроль: подходы к стандартизации // Финансы, № 2, февраль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идарчук М.П., Бутенко Е.А. Бюджетная реформа в Российской Федерации: достигнутые успехи и полученный опыт // Финансы и кредит – 2007- №1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Семенихина Н.А. Государственный финансовый контроль: реальность и задачи // Бюджет, №2,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Синева Е.Н. Государственный финансовый контроль в управлении регионом // Финансы М.- 2006- № 2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Синева Е.Н. Особенности финансового контроля при бюджетировании, ориентированного на результат // Финансы и кредит – 2007 - №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Система государственного контроля будет единой, а бюджетный процесс - прозрачным // Экономическая политика России XXI век – октябрь 200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Смагин Проблемы нормативно-правового обеспечения деятельности контрольно-счетных органов // Вестник АСКОР – 2008 – №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Специфика построения национальной системы государственного контроля в странах Запада и применимость зарубежного опыта в России // Финансы и кредит – 2008 - №1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Степашин С.В. Стратегическое развитие России и задачи контрольно-счетных органов // Вестник АКСОР – 2008 - №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Столяров Н.С. Зарубежный опыт организации финансового контроля и его применение в России // Вестник АКСОР – 2007- №2-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Тарасов А.М. Государственный контроль в России. М.: Континент, 2008г. – 672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Терехова Т.Б. Совершенствование государственного финансового контроля в условиях реформирования бюджетного процесса // Финансы и кредит – 2006 - №2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Фрейзер Шейла, Генеральный аудитор Канады. Независимость высших органов финансового контроля в демократических странах (Изложение выступления на Ученом совете ФА) // Вестник ФА, №3, 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Хрипун В.И. Совершенствование организации контрольной работы // Вестник АКСОР – 2007 - №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Шахрай С.М. Перспективы развития законодательства о финансового контроле // Вестник АКСОР – 2008 -№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Ялбулганов А.А. Налоговое право России в вопросах и ответах. М.: Юридический Дом "Юстицинформ", 2007 г. - 4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Янина И.И., Борисова С.П. Внедрение бюджетирования, ориентированного на результат, как концептуальный подход к повышению эффективности бюджетных расходов // Финансы и кредит -2007 - №1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90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44:00Z</dcterms:created>
  <dc:creator>www.diplomrus.ru ®</dc:creator>
  <dc:description/>
  <cp:keywords/>
  <dc:language>en-US</dc:language>
  <cp:lastModifiedBy>Дима</cp:lastModifiedBy>
  <dcterms:modified xsi:type="dcterms:W3CDTF">2010-04-12T12:46:00Z</dcterms:modified>
  <cp:revision>4</cp:revision>
  <dc:subject/>
  <dc:title>www.diplomrus.ru ®</dc:title>
</cp:coreProperties>
</file>