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бюджетного права и бюджетной системы РФ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Государственный Бюджет Российской Федерации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и значение государственного бюдже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уктура бюдже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Бюджетный процесс (понятие, стадии, принципы)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Бюджетные правоотношения с участием субъектов Российской Федерац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нятие и виды бюджетных правоотношений субъектов Российской Федерац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убъекты региональных бюджетных правоотношений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ое право РФ - совокупность устанавливаемых государством юридических норм, определяющих основы бюджетного устройства страны и порядок составления, рассмотрения, утверждения и исполнения бюджетов, входящих в бюджетную систему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ое право является важнейшей составной частью финансового права; оно определяет принципы построения бюджетной системы страны, соз-дает юридическую основу для функционирования бюджетов разного террито-риального уровня (федерального, региональных, местных), законодательно за-крепляет положение каждого бюджета в качестве финансовой базы деятельно-сти органа власти соответствующ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редоставленными бюджетными правами устанавлива-ются компетенция, полномочия и ответственность центральных, региональных и местных органов власти и управления в бюджетной сфере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 - основные бюджетные права федеральных, ре-гиональных и местных органов власти определены Конституцией РФ, консти-туциями и уставами, принятыми в субъектах Федерации, другими законода-те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е права государственных и местных органов власти и управле-ния определяются в соответствии с разграничением между ними экономиче-ских и управленческ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курсовой работы является рассмотрение бюджетного права РФ как важнейшего элемента финансовой системы обще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юджетной классификации Российской Федерации" от 15.08.96 г. № 11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юджетная система Российской Федерации: Учебник для вузов / Под ред. М.В. Романовского. - М.: Юнити, 1999.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дин А.М., Подпорина И.В. Бюджет и бюджетная система Российской Фе-дерации: Учебное пособие. - М.: Дашков и К, 2001. - 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Юденков Ю.Н. Концептуально - правовые основы формирования и испол-нения бюджета. Бюджетная система Российской Федерации: Учебник. - М: Центральный Банк Российской Федерации, 2001. - 2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йорова Е.И, Хроленкова Л.В. Финансовое право: Учебное пособие. - М.: ФОРУМ: ИНФРА-М, 2003. -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нансы / В. М. Родионова, Ю. В. Вавилов, Л. И. Гончаренко и др. Под ред. В. М. Родионовой. М., 1994. 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нансовое право / Под ред. О.Н. Горбуновой. - М.: Юристъ, 2002. - 4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овое право / Под ред. Н.И. Химичевой. - М.: Юристъ, 1999.-3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всеенко В.И., Бочаров С.Н., Мешалкина Р.Е. Финансовое право. - М.: ЮНИТИ-ДАНА, 1999. - 4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юджетное право: Учебник / Под ред. А.М. Никитина. - М.: ЮНИТИ-ДАНА, Закон и право, 2001. - 4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ньги, кредит, банки / Под ред. О.И. Лаврушина. - М.: Финансы и ста-тистика, 2002. - 46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0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5:00Z</dcterms:created>
  <dc:creator>www.diplomrus.ru ®</dc:creator>
  <dc:description/>
  <cp:keywords/>
  <dc:language>en-US</dc:language>
  <cp:lastModifiedBy>Дима</cp:lastModifiedBy>
  <dcterms:modified xsi:type="dcterms:W3CDTF">2010-04-12T12:50:00Z</dcterms:modified>
  <cp:revision>3</cp:revision>
  <dc:subject/>
  <dc:title>www.diplomrus.ru ®</dc:title>
</cp:coreProperties>
</file>