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.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Хозяйственная деятельность человека и изменения окружающей среды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Эволюционные последствия использования человеком ядовит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верхядовитых веществ. Влияние промышленного загрязнения.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Изменения равновесного состояния биологической системы -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жная эволюционная проблем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Значение эволюционного подхода для планирования 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видения результатов вмешательства человека в развитие биосферы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сохранения генофонда Земл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2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словиях, когда планета Земля становится единым домом человечества, многие противоречия, конфликты, проблемы могут перерасти локальные рамки и приобрести глобальный общемировой харак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эти проблемы: предотвращение угрозы новой мировой войны, сокращение разрыва в уровне экономического развития между развитыми странами Запада и развивающимися странами "третьего мира", стабилизация демографической ситуации на планете, охрана здоровья людей и предотвращение распространения СПИДа, наркомании. И во взаимосвязи со всем этим - эколог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сех стадиях своего развития человек был тесно связан с окружающим миром. Но с тех пор как появилось высокоиндустриальное общество, опасное вмешательство человека в природу резко усилилось, расширился объём этого вмешательства, оно стало многообразнее и сейчас грозит стать глобальной опасностью для человечества. Расход невозобновимых видов сырья повышается, все больше пахотных земель выбывает из экономики, так на них строятся города и заводы. Человеку приходится все больше вмешиваться в хозяйство биосферы - той части нашей планеты, в которой существует жизнь. Биосфера Земли в настоящее время подвергается нарастающему антропогенному воздействию. При этом можно выделить несколько наиболее существенных процессов, любой из которых не улучшает экологическую ситуацию на планете. Поэтому данная тема актуальна и на сего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м целью данной работы изучение вопроса - эволюционная теория и сохранение окружающей среды, а для полного освещения данной цели, нам необходимо будет в работе ответить на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Хозяйственная деятельность человека и изменения окруж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Эволюционные последствия использования человеком ядовитых и сверхядовитых веществ. Влияние промышленного загряз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Изменения равновесного состояния биологической системы - важная эволюционная пробл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Значение эволюционного подхода для планирования и предвидения результатов вмешательства человека в развитие биосферы, для сохранения генофонда Земл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ерг Л.С. Номогенез, или эволюция на основе закономерности. Пг.: Гос. Изд.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рогодин В. И., Кутлахмедов Ю. А., Файси Ч. Природа, 1991,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оисеев Н. Н. Человек, среда, общество. М., "Наука"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прикосновенный запас" , No 46, 08.08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бщая биология. Справочные материалы. М. , Дрофа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бщая биология. Учебник для средних специальных учебных заведений. С.Г. Мамонтов, В.Б. Захаров, М., Высшая школа 200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ttp://www.yabloko.ru/Press/Docs/2006/0914_green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Яблоков А. В. Многообразие живого - драгоценное наследие эволюции // Наука и жизнь, 1978. №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Яблоков А. В. Управляемая эволюция как путь сохранения разнообразия жизни // Диалектика в науках о природе и человеке. Кн. 2: Эволюция материи и ее структурные уровни. М.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Яблоков А. В., Юсуфов Ф. Г. Эволюционное учение. -- М. : Высшая школа, 198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1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9:00Z</dcterms:created>
  <dc:creator>www.diplomrus.ru ®</dc:creator>
  <dc:description/>
  <cp:keywords/>
  <dc:language>en-US</dc:language>
  <cp:lastModifiedBy>Дима</cp:lastModifiedBy>
  <dcterms:modified xsi:type="dcterms:W3CDTF">2010-04-12T15:04:00Z</dcterms:modified>
  <cp:revision>3</cp:revision>
  <dc:subject/>
  <dc:title>www.diplomrus.ru ®</dc:title>
</cp:coreProperties>
</file>