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ммерческий контракт как основной правовой документ во взаимоотношениях между организациям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иды коммерческих контракт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етоды заключения контракт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ключение коммерческого контрак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ехнология прохождения контракта на предприят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требования к контракту купли-продаж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правовым документом во взаимоотношениях между организациями является договор (коммерческий контрак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(коммерческий контракт) - документ, фиксирующий соглашение между двумя или большим количеством сторон (лиц) об установлении, изменении или прекращении каких-либо отношений (прав и обязанностей) и регулирующий их. Под коммерческим контрактом обычно понимают соглашение между двумя или несколькими сторонами на поставку товаров, работ или услуг в соответствии с условиями, установленными в согла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сделке участвуют представители разных стран (фирмы, не зарегистрированные на территории страны продавца или покупателя), то она является международной. Если в сделке участвуют представители одной страны, а также иностранные фирмы, зарегистрированные в стране покупателя или продавца, то такая сделка считается внутрен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й работы является рассмотрение коммерческого контракта как основного правового документа во взаимоотношениях между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виды коммерческих контр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методы заключения контр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технологию прохождения контракта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новные требования к контракту купли-прод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взаимоотношения между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коммерческий контракт как основной правовой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мерческий контракт как основной правовой документ во взаимоотношениях между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иды коммерческих контр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правовым документом во взаимоотношениях между организациями является договор (коммерческий контрак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(коммерческий контракт) - документ, фиксирующий соглашение между двумя или большим количеством сторон (лиц) об установлении, изменении или прекращении каких-либо отношений (прав и обязанностей) и регулирующий их. [5, c.4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говоре (коммерческом контракте) отражаются вопросы, связанные 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характером сдел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условиями сделки (поставки, услуг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сроками сдел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транспортировк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упаковкой и маркировк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цен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качес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оплат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гаранти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авами и обязанностями сторон;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международном коммерческом арбитраже", от 14 августа 199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анесов А.Ю., Клочко А.Н., Васькин Е.В. Основы коммерции на рынке товаров и услуг: учебник для высших учебных заведений - М.: ТОО "Люкс-Арт", 2001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иколаева Т.И. Адаптация торговли к условиям рынка. - Екатеринбург: Издательство УрГЭУ, 2005. -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иколаева Т.И. Технология и коммерческая деятельность. Часть 1: Розничная торговля - Екатеринбург: Издательство УрГЭУ, 2000. - 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ипова Л.В., Синяева И.М. Основы коммерческой деятельности: учебник для вузов - М.: Банки и биржи, ЮНИТИ, 2002. -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анкратов Ф.Г., Серегина Т.К. Коммерческая деятельность: учебник для высших и средних спец. учебных заведений - М.: Информационно-внедренческий центр "Маркетинг", 1996.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орговое дело: экономика и организация: Учебник под общей редакцией проф. Л.А. Брагина и проф. Т.П. Данько - М.: Инфра - М, 1997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цов В.Т. "Предпринимательство" учебник для ВУЗов, М.: 2002 - 3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правочник предпринимателя М.: Наука 2003 - 592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1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7:00Z</dcterms:created>
  <dc:creator>www.diplomrus.ru ®</dc:creator>
  <dc:description/>
  <cp:keywords/>
  <dc:language>en-US</dc:language>
  <cp:lastModifiedBy>Дима</cp:lastModifiedBy>
  <dcterms:modified xsi:type="dcterms:W3CDTF">2010-04-13T07:10:00Z</dcterms:modified>
  <cp:revision>3</cp:revision>
  <dc:subject/>
  <dc:title>www.diplomrus.ru ®</dc:title>
</cp:coreProperties>
</file>