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ПРАВЛЕНИЯ УНИФИКАЦИИ В ДЕЛОПРОИЗВОДСТВ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КВИЗИТЫ И ИХ КРАТКАЯ ХАРАКТЕРИСТИК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Реквизиты названия документ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квизиты датирования и индексации документ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еквизиты оформления текс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еквизиты утверждения документ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еквизиты о получении и исполнении документ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РГАНИЗАЦИОННО-ПРАВОВЫЕ ДОКУМЕНТ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НФОРМАЦИОННО-СПРАВОЧНЫЕ ДОКУМЕНТЫ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РГАНИЗАЦИЯ ДЕЛОПРОИЗВОДСТВ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с термином "делопроизводство" в последние десятилетия используется термин документационное обеспечение управления (ДОУ). Его появление связано с внедрением в управление компьютерных систем и их организационным, программным и информационным обеспечением для приближения к терминологии, употребляемой в компьютерных программах и литературе. В настоящее время термины "делопроизводство" и "документационное обеспечение управления" являются синонимами и применяются для обозначения одной и той же деятельности. И тот, и другой термин можно встретить, например, в названиях документов, регламентирующих организацию документационных процессов: "Государственная система документационного обеспечения управления" и "Типовая инструкция по делопроизводству в министерствах и ведомствах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правленческой деятельности юридическая сила документов чрезвычайно важна, так как означает, что документы могут служить подлинным доказательством заключенной в них информации. Юридическая сила официального документа предполагает его обязательность для тех, кому он адресован, или для круга участников управленческих действий (органов управления, их структурных подразделений, общественных организаций, должностные лиц и граждан), которые руководствуются документом и основывают на нем свою деятельность или воздерживаются от нее. Поэтому так важно правильно соблюсти оформление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целью данной работы является рассмотрение основ документирования 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направления унификации в делопроизвод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организацию делопроизводства в ООО "ДИН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денко А. Н. Основы делопроизводства - М: "Лебедь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лопроизводство (организация и технологии документационного обеспечения управления): Учебник для вузов / Кузнецова Т.В., Санкина Л.В., Быкова Т.А.. и др.; Под ред. Т.В. Кузнецовой. -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вдокимова Л. И. Еще раз о делопроизводстве. - Новосибирск: СибАГ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узнецов И.Н. Технология делового общения. - М: ВЭВЭР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леха Ю.И. Документационное обеспечение управлення. - М: "МАУП"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1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1:00Z</dcterms:created>
  <dc:creator>www.diplomrus.ru ®</dc:creator>
  <dc:description/>
  <cp:keywords/>
  <dc:language>en-US</dc:language>
  <cp:lastModifiedBy>Дима</cp:lastModifiedBy>
  <dcterms:modified xsi:type="dcterms:W3CDTF">2010-04-13T07:20:00Z</dcterms:modified>
  <cp:revision>3</cp:revision>
  <dc:subject/>
  <dc:title>www.diplomrus.ru ®</dc:title>
</cp:coreProperties>
</file>