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кументальное оформление поступления материал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кументальное оформление отпуска материалов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Методическим указаниям , материалы - это вид запасов, которые по своему экономическому содержанию являются предметами труда. В п.п.43 - 57 определены правила оформления операций по поступлению материалов. При организации бухгалтерского учета движения запасов помимо норм документального оформления поступления материалов важную роль играет и осуществление систематического контроля за соответствием количества и качества поступающих ценностей условиям догов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курсовой работы является рассмотрение документального оформления движения материалов на предприятиях, объектом - унифицированные форм документов, отражающих их движение. В соответствии с требованиями ст. 9 Федерального закона от 21.11.1996 N 129-ФЗ "О бухгалтерском учете" все хозяйственные операции, осуществляемые организацией, должны оформляться оправдательными документами. Эти документы являются первичными документами, на основании которых ведется бухгалтерский учет. Первичный бухгалтерский документ - письменное свидетельство о совершении хозяйственной операции, имеющее юридическую силу и не требующее дальнейших пояснений и дет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важность рассматриваемого предмета обусловлена тем, что в хозяйственные операции по движению материалов, не подтвержденные первичным учетным документом или неверно оформленные, не принимаются к учету и не подлежат отражению в регистрах бухгалтерского учета. Первичные учетные документы принимаются к учету в том случае, если они составлены по форме, содержащейся в альбомах унифицированных форм первичной уче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фицированные формы первичных учетных документов по учету материалов утверждены Постановлением Госкомстата России от 30.10.1997 N 71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 М-2 "Доверенность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 М-2а "Доверенность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 М-4 "Приходный ордер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 М-7 "Акт о приемке материало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 М-8 "Лимитно-заборная карт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 М-11 "Требование-накладна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 М-15 "Накладная на отпуск материалов на сторону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 М-17 "Карточка учета материало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 М-35 "Акт об оприходовании материальных ценностей, полученных при разборке и демонтаже зданий и сооруже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ссмотрение правильного заполнения и использования документов по учету движения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процессы движения материалов на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ть правильное документальное оформление эт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кументальное оформление поступления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териалы, поступающие по договорам поставки, купли-продажи и другим аналогичным договорам, организация получает от поставщика расчетные документы (платежные требования, счета, товарно-транспортные накладные, платежные требования-поручения и т.п.) и сопроводительные документы (спецификации, сертификаты, качественные удостоверен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льное оформление поступления сырья и материалов в организацию, в первую очередь, зависит от способа их поступления. На крупных производствах, как правило, существует специальная служба снабжения, обеспечивающая своевременное поступление сырья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материально-производственных запасов (далее МПЗ) может осуществляться от поставщиков двумя способами: силами поставщика (централизованные поставки) и силами самой организации (самовывоз). Независимо от вида доставки поставщик обязан выдать организации-покупателю комплект всех необходимых документов: счета-фактуры, накладные, товарно-транспортные накладные и др. Причем к указанным документам обязательно должны прикладываться документы, подтверждающие как количество приобретенных МПЗ (упаковочные ярлыки, спецификации, отвесы и пр.), так и документы, свидетельствующие об их качестве. При централизованных поставках МПЗ приемка сырья и материалов осуществляется непосредственно на склад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рганизация самостоятельно вывозит приобретаемые ценности, то приемка проводится н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фина РФ от 28.12.2001 N 119н (ред. от 26.03.2007) "Об утверждении методических указаний по бухгалтерскому учету материально-производственных запас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м Госкомстата России от 30.10.1997 N 71а «Унифицированные формы первичных учетных документов по учету материа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Госкомстата России от 25 декабря 1998 г. N 132 «Унифицированные формы первичной учетной документации по учету торговых опер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илова Е.В Документальное оформление движения материалов в организациях // "Бухгалтерская отчетность организации", 2007,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зарова А.С. Учет движения материальных ценностей // "Налоги" (газета), 2007, 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яева Н.А. Списание материально-производственных запасов в производство // "Бухгалтерия в вопросах и ответах", 2006, N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7:00Z</dcterms:created>
  <dc:creator>www.diplomrus.ru ®</dc:creator>
  <dc:description/>
  <cp:keywords/>
  <dc:language>en-US</dc:language>
  <cp:lastModifiedBy>Дима</cp:lastModifiedBy>
  <dcterms:modified xsi:type="dcterms:W3CDTF">2010-04-13T08:27:00Z</dcterms:modified>
  <cp:revision>3</cp:revision>
  <dc:subject/>
  <dc:title>www.diplomrus.ru ®</dc:title>
</cp:coreProperties>
</file>