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ОРГАНИЗАЦИИ ДЕЛОПРОИЗВОДСТВА И ДОКУМЕНТООБОРОТА В ГОСУДАРСТВЕННОЙ ДУМ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я системы документационного обеспечения деятельности Государственной Думы, общий порядок ведения делопроизвод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ые акты, регламентирующие порядок ведения делопроизводства и организации системы документационного обеспечения деятельности Государственной Дум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ем, обработка, регистрация, распределение, прохождение, доставка служебных документов и других материал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ОКУМЕНТАЦИОННОЕ И ОРГАНИЗАЦИОННО-ТЕХНИЧЕСКОЕ ОБЕСПЕЧЕНИЕ ЗАСЕДАНИЙ ГОСУДАРСТВЕННОЙ ДУМ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тизация документов, составление номенклатуры дел, их формирование, подготовка дел к передаче в Архив Государственной Дум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Некоторые вопросы дальнейшего совершенствования системы документационного обеспечения деятельности Государственной Дум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ВТОМАТИЗАЦИЯ СИСТЕМЫ ДОКУМЕНТАЦИОННОГО ОБЕСПЕЧЕНИЯ ЗАКОНОДАТЕЛЬНОЙ ДЕЯТЕЛЬНОСТИ ГОСУДАРСТВЕННОЙ ДУМ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втоматизированная система обеспечения законодательной деятель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втоматизация законодательного процесса в Государственной Думе как средство доступа граждан к законодательному процессу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можно констатировать отсутствие государственного подхода к проблемам ДОУ даже на уровне федеральных органов исполнительной власти (далее ФОИВ), что наглядно демонстрируется следующим. Во-первых, практически все законодательные акты носят декларативный характер, а нормативно-методическая база во многом не отвечает требованиям времени. Во-вторых, даже существующая нормативно-методическая база, лишена рычагов влияния, т.к. отсутствуют штрафные санкции за ее не исполнение. И главное, не провозглашены принципы единого государственного подхода к данной пробл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современном этапе, который можно образно обозначить как "переходный" период от традиционного документооборота к электронному необходимо применить взвешенный подход при решении проблем нормативно-методического обеспечения ДОУ, в основу которого должна быть положена идея одновременного (параллельного, взаимодополняющего) сосуществования традиционной и электронной систем ДОУ, закрепленная как на законодательном уровне, так и в положениях вновь воссозданной Единой государственной системы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крыть сущность вопроса связанного с технологией документационного обеспечения в Государственной Д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ть особенности организации делопроизводства и документооборота в Государственной Ду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документационное и организационно-техническое обеспечение заседаний Государстве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роцесс автоматизации системы документационного обеспечения законодательной деятельности Государственной Ду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а В.И. Работа с документами в делопроизводстве. Документооборот фирмы (на основе ГОСТов РФ). - М.: "Интел-Синтез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былева М.П. и Гуськов В.А. Вопросы ведения номенклатуры дел в условиях автоматизации делопроизводства. - М.: Делопроизводств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ялова Л.М. Организация движения документов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- М.: Лого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менты и делопроизводство./Под ред. Т.В. Кузнецова, М.Т. Лихачев, А.Л. Райхцаум. -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ремченко В.А. О проблеме электронных документов. - М.: БЕ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фимова О.А. Современные технологии работы с документами: автоматизация делопроизводства. -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знецов С.Л. Автоматизированные системы регистрации и контроля исполнения. - Ростов-на-Дону: Феник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нецова Т.В. Делопроизводство (документационное обеспечение управления). - М.: Интел - синтез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рин М.В. Проблемы совершенствования документационного обеспечения управления в современных условиях//Экономика и жизнь, 2003, №4. - С. 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нкина Л.В. Характерные черты делопроизводства в органах государственной власти. -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кова А.Н. Электронные документы и электронные технологии в делопроизводстве. - Спб.: Нев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8:00Z</dcterms:created>
  <dc:creator>www.diplomrus.ru ®</dc:creator>
  <dc:description/>
  <cp:keywords/>
  <dc:language>en-US</dc:language>
  <cp:lastModifiedBy>Дима</cp:lastModifiedBy>
  <dcterms:modified xsi:type="dcterms:W3CDTF">2010-04-13T08:28:00Z</dcterms:modified>
  <cp:revision>3</cp:revision>
  <dc:subject/>
  <dc:title>www.diplomrus.ru ®</dc:title>
</cp:coreProperties>
</file>