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делопроизводств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волюция понятия "документ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елопроизводство в Древнерусском государств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Приказное делопроизводство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тория делопроизводства в 1917-1990 гг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рия управления и делопроизводства в 1917-1941 гг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тория управления и делопроизводства в 1945-1990 гг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гламентация современного делопроизводства в Росс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авних времен дошли до нас различные виды документов, с помощью которых мы имеем возможность узнать историю своей страны, ее героическое прошлое, особенности быта своего народа, правовые формы и этические нормы взаимоотношений между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создания документов возникла одновременно с появлением письменности. Более того, считают, что именно потребность в создании различных документов (соглашений, договоров и т.п.) и повлекла за собой появление письменности как способа изложения информации не только личного, но и государственного значения. Уже в V в. до нашей эры древнеримский плебс требовал введения четких "писанных" законов. Создание зафиксированных на бумаге законов и правил было также главным требованием средневековых восстаний. Когда же появились законы от делопроизводителя требовалось абсолютная точность формулировок и безукоризненное знание формы изложения, иначе документ терял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письменности документы стали способом общения и передач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История делопроизводства в России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историю делопроизводств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эволюцию понятия "документ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собенности делопроизводства в Древнерусском государстве и приказного делопроизводства XV-XVII вв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историю делопроизводства в 1917-1990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ать особенности современного делопроизвод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Т Р 6.30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а В.И. Делопроизводство: требования к документообороту фирмы (На основе Гостов РФ).- М.: Бизн.-шк. Интел Синтез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гтярев В.А.Юридическая сила организационно-распорядительных документов предприятия // Главбух, № 24, декабрь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опроизводство: Образцы, документы. Организация и технология работы. Более 120 документов. - 2-е изд., перераб. и доп. / В.В.Галахов, И.К.Корнеев и др.; Под ред. И.К.Корнеева, В.А.Кудряева . - М.: ТК Велби, изд-во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Журнал "Делопроизводство", 2007, 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ритикова В.С. Делопроизводство//Секретарское дело. - 2007. - № 1 - с. 2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дряев В.А. "Организация работы с документами" В.А. Кудряев и др. М.: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дровое делопроизводство: вчера и сегодня (И. Мурнина, "Кадровое дело", N 2, февраль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знецова Т.В., Лосев В.И. Управленческая документация: учебное пособие. - М.: Эконом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знецова Т.В., Илюшенко М.П. Основы документоведения: учебное пособие. - М.: МГИА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узнецова Т.В. Делопроизводство (документационное обеспечение управления). 4-е изд. испр. и допол. - М.: ООО "Журнал "Управление персоналом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нтарий законодательства о трудовом договоре. - М.: Юрид. Лит-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знецова Т.В. и др. Секретарское дело /Т.В. Кузнецова, Г.А.Серова, В.И. Андреева, Н.А. Литвинцева. - М.: журн. "Секретарское дело", 2006. - 490 с.: им. - (Спец. вып. Журн. "Секретарское дело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устозерова В.М., Соловьев А.А. Прием и увольнение работников. - М.: Прио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колов А.В. Документационное обеспечение управления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тенюков М.В. Документы. Делопроизводство: Прктич. Пособие по документационному обеспечению деятельности предприятия. М.: Приор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оляров Ю.Н. Классификация документа: решения и проблемы. // Книга: исследования и материалы. Сб. 70. М., 2005. С. 24-4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6:00Z</dcterms:created>
  <dc:creator>www.diplomrus.ru ®</dc:creator>
  <dc:description/>
  <cp:keywords/>
  <dc:language>en-US</dc:language>
  <cp:lastModifiedBy>Дима</cp:lastModifiedBy>
  <dcterms:modified xsi:type="dcterms:W3CDTF">2010-04-13T08:56:00Z</dcterms:modified>
  <cp:revision>3</cp:revision>
  <dc:subject/>
  <dc:title>www.diplomrus.ru ®</dc:title>
</cp:coreProperties>
</file>