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кументооборот как элемент учетной политики предприят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хема и график документооборо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ава, обязанности и ответственность главного бухгалтера при работе с первичными документам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ранение и уничтожение документ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Защита текущей информ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Стандартизация и унификация документ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документооборота на предприятии ООО "Колос-пром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- основное звено формирования экономической политики, один из главных механизмов управления процессами производства и продажи продукции - способствует совершенствованию организации производства, оперативного и долгосрочного планирования, прогнозирования и анализа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создает информационную систему, оперирующую данными об активах организации, капитале и обязательствах; отражает факты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бухгалтерского учета, опираясь на диалектику развития окружающего нас материального мира, действующие экономические законы и категория, законодательные и нормативные акты, изучает базовые принципы бухгалтерского учета, основные его методологические приемы применительно к современным требованиям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данных вопросов необходимо для всех фирм и предприятий, перед которыми стоит проблема выбора форы бухгалтерского учета. Выбор правильной и оптимальной формы ведения бухгалтерского учета очень ва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бухгалтерского учета определяет идеологию регистрации хозяйственной деятельности и величину расходов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документооборота обеспечивает увязку управленческого, бухгалтерского и налогового учетов, закладывает основы налогового планирования и прогнозирования финансового результата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данной контрольной работе описаны дано понятие первичных документов, дана их классификация, написано об организации документооборота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кументооборот как элемент учетной политик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хема и график документооб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организации документооборота устанавливает Положение о документах и документообороте в бухгалтерском учете, утвержденное Минфином СССР 29.07.1983 под N 105. Положение устанавливает порядок создания, принятия и отражения в бухгалтерском учете первичных документов, а также порядок их хра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ервичных учетных документов или получение их от других организаций, их принятие к учету, обработка, передача в архив называются документооборотом. Движение первичных документов в бухгалтерском учете регламентируется графиком документооборота. График документооборота может быть оформлен в виде схемы или приказа с перечнем работ по созданию, проверке и обработке документов в каждом подразделении организации, а также всеми исполнителями с указанием их взаимосвязи и сроков выполнения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графика документооборота приведен в приложении к Положению о документах и документообороте в бухгалтерском учете, утвержденному Приказом Минфина СССР от 29.07.1983 N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ет график документооборота, как и учетную политику, главный бухгалтер, а утверждает 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организации создают и представляют главному бухгалтеру применяемые на их участках первичные нетиповые документы. Эти первичные документы также должны быть утверждены в приложении к учет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графика документооборота по предприят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приказом N _____ от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а Создание документа Проверка документа Обрабо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а Пере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рх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п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ров 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у 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ение 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й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ние с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ия отве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й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ку к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ет пор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я с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ния к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яет с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ния к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яет с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ч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9 июля 2004 г. N 98-ФЗ "О коммерческой тай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о документах и документообороте в бухгалтерском учете, утвержденное Минфином СССР 29.07.1983 под N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 документах и документообороте в бухгалтерском учете, утвержденным Приказом Минфина СССР от 29.07.1983 N 1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уккаев В.Б. "Бухгалтерский учет и налоги в торговле и общественном питании", 2006,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анина И. "Финансовая газета. Региональный выпуск", N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трова Н.В. "Бухгалтерский учет и налоги в торговле и общественном питании", 2005, 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темкина Т.И. "Бухгалтерский учет", N 2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ойлов И.В. "Консультант Бухгалтера", N 4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имонова А.В. "Учет.Налоги.Право", N 3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ыбаков С. "Консультант", 2006, N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Юцковская И.Д. "Налоговый вестник", N 1, 199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3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0:00Z</dcterms:created>
  <dc:creator>www.diplomrus.ru ®</dc:creator>
  <dc:description/>
  <cp:keywords/>
  <dc:language>en-US</dc:language>
  <cp:lastModifiedBy>Дима</cp:lastModifiedBy>
  <dcterms:modified xsi:type="dcterms:W3CDTF">2010-04-13T09:02:00Z</dcterms:modified>
  <cp:revision>3</cp:revision>
  <dc:subject/>
  <dc:title>www.diplomrus.ru ®</dc:title>
</cp:coreProperties>
</file>