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остиничный и ресторанный бизнес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гостинично-ресторанного бизнеса как отрасли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временный гостиничный и ресторанный бизнес в России и в мир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хемы информационных потоков в гостинично-ресторанном бизнес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рганизация делопроизводства и документооборота в гостинично-ресторанном бизнес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Нормативы, стандарты и требования организации делопроизводст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следование систем управления гостиницей по документам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истемы автоматизации делопроизводств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курсовой работы связана с тем, что правильное и полное документальное оформление дел имеет большое практическое значение. Важно уделять пристальное внимание бумагам на всех этапах жизни фирмы - от государственной регистрации до заключения договоров с партнерами. В связи с этим автоматизация делопроизводства на предприятии является важным фактором, обусловливающий эффективность его деятельности. Особенно это актуально для предприятий ресторанно-гостиничного бизнеса, деятельность которого неразрывно связана с оформлением большого количеств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подходы и особенности автоматизации делопроизводства на предприятиях ресторанно-гостиничного бизнеса. Для достижения поставленной цели в работе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нормативно-правовые документы, регламентирующие систему документооборота в коммерческих предприятиях, охарактеризовать особенности деятельности и информационных потоков в предприятиях ресторанно-гостиничного бизн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обенности и возможности автоматизации делопроизводства в гости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предприятия ресторанно-гостинич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организация системы делопроизводства в предприятиях ресторанно-гостиничного комплекса и возможности ее авто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базой исследования являются труды специалистов в области делопроизводства, таких как: Т.В.Кугушевой, В.А. Кудряева, Т.В. Кузнецовой, М.В. Ларина, М.Ю. Рогожина и других, а так же федеральные законы и нормативные акты РФ, периодические и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цель и задачи обусловили структуру и логику работы, которая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равительства РФ от 25 апреля 1997 г. № 490 "Об утверждении Правил предоставления гостиничных услуг в Российской Федерации" (В ред. от 1.02.2005 г. N 49)// Российская газета. - 3.06.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экономразвития РФ от 21 июня 2003 г. № 197 "Об утверждении Положения о государственной системе классификации гостиниц и других средств размещения"//Российская газета. - 03.09. 2003. - №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: Главархив СССР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иповая инструкция по делопроизводству в федеральных органах исполнительной власти. Утверждена приказом Министерства культуры и массовых коммуникаций Российской Федерации от 08 ноября 2005 г. №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М.: Издательство стандартов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Т Р ИСО 15489-1-2007. Система стандартов по информации, библиотечному и издательскому делу. Управление документами. Общие требования. - М.: Стандартинфор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втоматизация управления турфирмами // Турбизнес. - 2001. - N 8. - С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умсков В. Слейся или умри // Эксперт Казахстан, 2007, №13. - 02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ловченко В. Пять проблем автоматизации и полезные советы по их решению // Туризм: практика, проблемы, перспективы. - 2003. - N 2. -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иничный и туристический бизнес. Под ред. Проф. Чудновского А.Д. - М., Ассоциация авторов и издателей "Тандем". Изд-во.ЭКМОС, 1998. С.37, Рекомендация по статистике туризма/ООН. Всемирная туристическая организация. - Нью-Йорк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йцева Н. Менеджмент в социально-культурном сервисе и туризме. М., 2005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мыцкова О.И. Делопроизводство (Документационное обеспечение управления): Учебник. - Ростов-на-Дону: Феникс, 2008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тлер Ф., Боуэн Дж,. Мейкенз Дж. Маркетинг. Гостеприимство и туризм: Учебник для вузов/ Пер. с англ. Под ред. Р.Б. Ноздревой. М.: ЮНИТ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иколайчук В. Маркетинг и менеджмент услуг. Деловой сервис. СПб.: Питер, 2005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рганизация и управление гостиничным бизнесом: Учебник под ред. Лесника А.Л., Мацицкого И.П., Чернышева А.В., - М.: "Интел универсал", 2005. - С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ы туристского маркетинга (для туристских предприятий, работающих в условиях полного хозяйственного расчета). Методические рекомендации. М.: ЦРИБ "Турист", 1990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кова А.Н. Рекомендации по использованию национального стандарта ГОСТ Р ИСО 15489-1-2007 "Система стандартов по информации, библиотечному и издательскому делу. Управление документами. Общие требования" в российском делопроизводстве (в порядке обсуждения) // Делопроизводство, 2008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колов И.А. Совершенствование управления туристскими предприятиями на основе логистизации потоковых процессов / Автореф. дисс. … канд. эк. наук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игунова Д.П. Соотношение понятий "услуга" и "обслуживание" в сфере туризма // Современное право, 2005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уризм и гостиничное хозяйство. М.: ИКЦ "МарТ", 2007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дцов В.Г. Культура гостинично-туристского сервиса: Учебное пособие. Ростов-на-Дону: Феник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Яковлев Г. Экономика гостиничного хозяйства. М., 2006,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3. Jefferies J.P. Understanding hospitality Low. Education Institute of the American Hotel and Motel Association? </w:t>
      </w:r>
      <w:r>
        <w:rPr/>
        <w:t>1995.P.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9:00Z</dcterms:created>
  <dc:creator>www.diplomrus.ru ®</dc:creator>
  <dc:description/>
  <cp:keywords/>
  <dc:language>en-US</dc:language>
  <cp:lastModifiedBy>Дима</cp:lastModifiedBy>
  <dcterms:modified xsi:type="dcterms:W3CDTF">2010-04-13T09:32:00Z</dcterms:modified>
  <cp:revision>3</cp:revision>
  <dc:subject/>
  <dc:title>www.diplomrus.ru ®</dc:title>
</cp:coreProperties>
</file>