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Предмет и цель генетики. Понятие о наследственности, наследовании и изменчивост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Основные методы исследования применяемые в генетике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Синтез белка в клетке. Передача наследственной информации в системе ДНК, РНК, белок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. Ядро. Диплоидный и гаплоидный набор хромосом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Расщепление при моно- и дигибридном скрещивании и соотношение генотипов и фенотипов для этих скрещиваний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 Митотический цикл в период интерфазы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Закономерности наследования признаков установленные Менделем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. Понятие о кариотипе и генотипе. Аутосомы и половые хромосомы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Летальные гены и их действия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Дигибридное скрещивание, особенности гибридов 1-го и 2-го поколения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. Виды доминирования: полное, как объяснить явления доминирования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2. Строение и роль хромосом в передаче наследственной информаци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3. Понятие о сверх- и кодоминирповани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4. Мейоз, его генетическая сущность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5. Гибридологический метод изучения наследственности разработанный Менделем. Его особенност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6. Моногибридное скрещивание и его схема. Изучение наследования признаков в поколени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7. Строение генов и их влияние на развитие признаков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8. Основные понятия и термины в современной генетике. Понятие и генотипе и фенотипе. Гомо- и гетерозиготности. Аллельные гены. Доминантность и рецессовность. Генетическая символик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9. Генетический код, его основные св-в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. Современное представление о гене, как единице наследственност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1. Эпистаз. Взаимодействие неаллельных генов. Используя конкретный пример составить схему скрещивания и охарактеризуйте её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2. Аддитивная полимерия. Её значение в практике животноводств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3. Гаметогенез, сперматогенез и оогенез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4. Неполное доминирование. Используя пример построить схему скрещивания и охарактеризовать её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5. Возратное и анализирующее скрещивание, их схемы и значение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6. Митоз. Его генетическая и биологическая сущность в значении жизни организм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7. Морфология хромосом. Роль центромеры в правильном расхождении хромосом при делении клеток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8. Реципрокное скрещивание, их схемы и значение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9. РНК, виды и роль в наследственност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0. Нуклеиновые кислоты, ДНК. Строение и роль в наследственност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1. Балансовая теория определения пола. Паталогия по половым признакам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2. Полимерия не аддитивная, её значение в практике животноводств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3. Типы хромосомного определения пола у животных: сингамное, эпигамное, прогамное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4. Комплементарное взаимодействие неаллельных генов. Используя конкретный пример, составить схему скрещивания и охарактеризуйте её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5. Типы действия генов: плейотропия и модифицирующее действие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6. Задачи современной генетики. Значение генетики для теории и практики животноводства и растений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7. Сущность закона гомологичных рядов наследственной изменчивости Вавилов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8. Основные положения хромосомной теории наследственности Томаса Морган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9. Сцепленное наследование. Используя конкретный пример, составить схему скрещивания и охарактеризуйте его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0. Понятие об изменчивости. Виды изменчивости: модификационная изменчивость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1. Мутационная изменчивость. Основные положения мутационной изменчивост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2. Кроссинговер, как причина неполного сцепления генов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3. Сцепление генов в хромосоме. Группы сцепления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4. Спонтанные и индуцированные мутации. Мутагенные факторы. Частота и причины мутаций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5. Генетические карты хромосом. Линейное расположение генов в хромосоме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6. Понятие о популяциях и чистых линиях. Опыты Иогансена. Генетика популяций, формула и закон Харди-Вайнберг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7. Факторы влияющие на изменение генетической структуры популяции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8. Наследование признаков сцепленных с полом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9. Признаки ограниченные полом и их наследования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0. Классификация мутаций по генотипу. Генный, хромосомный и геномный и их характеристика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1. Теория Жакоба и Моно и регуляции синтеза и-РНК и белков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2. Понятие и структурных генах, гене регуляторе и операторе и их действия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3. Оплодотворение и его генетическое действие. Андрогенез, гиногенез и филогенез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был предложен в 1906 году английским биологом У. Бэтсоном и в переводе генетика означает "рождение или происхождение". Генетика - это наука о наследственности и изменчивости всех живых организмов. Цель состоит в изучении закономерностей наследованностей и изменчивостей и разработки методов практического использования этих закономерностей. В 1900 году вторично открыты законы Менделя тремя учёными: в Голландии Дэ Фризом, в Германии - Корренс, в Австрии - Чермак. Соновоположником генетики является Чешский учёный учёный Мендель, но большой вклад в изучение современной генетики внесли: американский генетик Томас Морган и его школа. Которые разработали хромосомную теорию наследственности в 1910 году. В 20 - 30-х годах вклад в генетику внесли работу советских учёных: Вавилов, Кольцов, Четвериков, Серебровский. Середины 30-х годолв после 48 года в генетике преобладали антинаучные взгляды Лысенка. В настоящее время генетика развивается интенсивно и в нашей стране ведут в области генетики 200 институтов. Наследственность - это св-ва организмов передавать свои признаки потомству. В генетике понятие признак употребляют для обозначения характерных особенностей, которые отличают одну особь от другой. Наследование - это процесс, способ передачи генетической информации от ролителей к потомкам. Изменчивость - это св-во живых организмов изменяться. Изменчивость выражается у различных потомков и родителей. Наследуемость - это доля генетической изменчивости в общей фенотипической изменчивости признака для популяции или группы организм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4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5:00Z</dcterms:created>
  <dc:creator>www.diplomrus.ru ®</dc:creator>
  <dc:description/>
  <cp:keywords/>
  <dc:language>en-US</dc:language>
  <cp:lastModifiedBy>Дима</cp:lastModifiedBy>
  <dcterms:modified xsi:type="dcterms:W3CDTF">2010-04-13T13:38:00Z</dcterms:modified>
  <cp:revision>3</cp:revision>
  <dc:subject/>
  <dc:title>www.diplomrus.ru ®</dc:title>
</cp:coreProperties>
</file>