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характеристика красных водоросле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логия, распространение, места обит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красных водоросле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Строение красных водорослей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Размножение красных водоросле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классы красных водоросле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1 Бангиевые. Порфир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Флориде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водоросли живут в морях, прикрепляясь к скалам, камням, раковинам или к другим водорослям. Прямой пользы от них человеку мало: некоторые идут в пищу, особенно под тропиками, у прибрежных туземцев, другие тропические формы доставляют так называемый агар-агар. Зато научное значение красных водорослей - выдающееся, именно вследствие их чрезвычайно своеобразного полового процесса, во многом еще, к сожалению, недостаточно разъясненного. Этот же процесс, не встречающийся в подобном виде ни у каких других организмов, объединяет все Красные водоросли, несмотря на все их разнообразие, в одно целое - в резко очерченную систематическую группу. Этим определяется актуальность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образовательных школах данная тема рассматривается в очень малом объеме: по общему утвержденному Министерством образования стандарту тема "Красные водоросли" изучается в 7 классе в разделе "Царство растений" (ориентировочно 14 урок). Более подробно в школе данная тема рассматривается на факультативных занятиях и в классах с углубленным изучением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курсовой работы является рассмотрение вопросов, связанных с красными водорослями. В частности будут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удет дана общая характеристика красных водорослей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ны экология, распространение, места обитания красных водорос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ведена классификация красных водорос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исано строение красных водорос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ено размножение красных водорос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удут рассмотрены основные классы красных водорослей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Бангиевые (Порфи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Флориде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.А.Федоров. Жизнь растений. Энциклопедия в шести томах. - Т.3 - М.: Просвещение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ов В.М., Ефремова Т.В. Анатомия, морфология и систематика растений. - М.: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 Г. Еленевский, М. П. Соловьева, В. Н. Тихомиров. Ботаника. Систематика высших, или наземных, растений. - М.: Академия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. В. Пильщикова. Физиология растений с основами микробиологии. - М.: Мир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якова Г. А., Дьяков Ю. Т., Тарасов К. Л., Ботаника: в 4 томах том 1: Водоросли и грибы. - М.:Академия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стенко Л.П. "Красные водоросли дальневосточных морей России", Санкт-Петербург, Изд-во "Ольга", 199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4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8:00Z</dcterms:created>
  <dc:creator>www.diplomrus.ru ®</dc:creator>
  <dc:description/>
  <cp:keywords/>
  <dc:language>en-US</dc:language>
  <cp:lastModifiedBy>Дима</cp:lastModifiedBy>
  <dcterms:modified xsi:type="dcterms:W3CDTF">2010-04-13T13:56:00Z</dcterms:modified>
  <cp:revision>3</cp:revision>
  <dc:subject/>
  <dc:title>www.diplomrus.ru ®</dc:title>
</cp:coreProperties>
</file>