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24"/>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щие сведения о земновод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мноводные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 xml:space="preserve">Земноводные в наук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которые представител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Исчезающие виды земноводных на территории Краснодарского края</w:t>
      </w:r>
      <w:r>
        <w:br w:type="page"/>
      </w:r>
    </w:p>
    <w:p>
      <w:pPr>
        <w:pStyle w:val="Normal"/>
        <w:rPr/>
      </w:pPr>
      <w:r>
        <w:rPr/>
        <w:t>Введение</w:t>
      </w:r>
    </w:p>
    <w:p>
      <w:pPr>
        <w:pStyle w:val="Normal"/>
        <w:rPr/>
      </w:pPr>
      <w:r>
        <w:rPr/>
      </w:r>
    </w:p>
    <w:p>
      <w:pPr>
        <w:pStyle w:val="Normal"/>
        <w:rPr/>
      </w:pPr>
      <w:r>
        <w:rPr/>
        <w:t xml:space="preserve">Древнейшие земноводные - ихтиостеги - обитали в верхнем девоне около 300 - 320 миллионов лет назад. Эти примитивные амфибии сохраняли еще очень много исходных и даже общих черт (признаков) с кистеперыми рыбами. Поэтому происхождение земноводных от кистеперых рыб не подлежит никакому сомнению. Изобилие и процветание этих животных было отмечено в карбоне, триасе и кайнозое, когда они были представлены множеством разнообразных форм. В то же время, в юрском и меловом периодах, произошло замедление их развития, уменьшилась численность и видовое разнообразие. Однако с начала верхнего карбона (в палеозое) и до конца триаса (в мезозое) амфибии первенствовали в тогдашней фауне. </w:t>
      </w:r>
    </w:p>
    <w:p>
      <w:pPr>
        <w:pStyle w:val="Normal"/>
        <w:rPr/>
      </w:pPr>
      <w:r>
        <w:rPr/>
      </w:r>
    </w:p>
    <w:p>
      <w:pPr>
        <w:pStyle w:val="Normal"/>
        <w:rPr/>
      </w:pPr>
      <w:r>
        <w:rPr/>
        <w:t xml:space="preserve">В конце каменноугольного периода на Земле появился один из представителей крупных земноводных - мастодонзавр. Это был крупный хищник, питавшийся почти исключительно рыбами и населявший пресноводные водоемы (озера и болота). Он вел водный образ жизни. Его привычки и поведение были весьма сходными с образом жизни обыкновенных лягушек. Он так же не мог существовать без воды, лишь изредка и ненадолго вылезал на сушу. Поэтому, когда в пермском периоде климат стал менее влажным, и водоемы, в том числе и большие озера, стали высыхать и исчезать, началась массовая гибель мастодонзавров, и к началу триаса этот крупный хищник исчез с лица Земли. </w:t>
      </w:r>
    </w:p>
    <w:p>
      <w:pPr>
        <w:pStyle w:val="Normal"/>
        <w:rPr/>
      </w:pPr>
      <w:r>
        <w:rPr/>
      </w:r>
    </w:p>
    <w:p>
      <w:pPr>
        <w:pStyle w:val="Normal"/>
        <w:rPr/>
      </w:pPr>
      <w:r>
        <w:rPr/>
        <w:t xml:space="preserve">Название описываемой группы - земноводные - говорит о том, что эти животные, выходящие на сушу, не оторвались еще в полной мере от жизни в воде. И на самом деле, многие из них продолжали вести водный образ жизни, вылезая на сушу лишь на краткое время, а если и жили на суше, то около воды, с которой они были постоянно связаны. Они, как и рыбы, откладывали икру, весь цикл развития которой проходил в воде. Земноводные прошли лишь самые первые этапы освоения суши, но именно поэтому их биология до сих пор представляет огромный научный интерес, так как дальнейшая эволюция этих животных, их полный отрыв от водной среды, положили начало возникновению следующей группы - высших позвоночных (пресмыкающихся). Впервые именно пресмыкающиеся стали размножаться на суше в отрыве от воды. У них появились яйца с плотной внешней оболочкой, предохраняющей их от высыхания и механических повреждений. Благодаря этому в дальнейшем возникли новые группы высших позвоночных: птицы и млекопитающие. </w:t>
      </w:r>
    </w:p>
    <w:p>
      <w:pPr>
        <w:pStyle w:val="Normal"/>
        <w:rPr/>
      </w:pPr>
      <w:r>
        <w:rPr/>
      </w:r>
    </w:p>
    <w:p>
      <w:pPr>
        <w:pStyle w:val="Normal"/>
        <w:rPr/>
      </w:pPr>
      <w:r>
        <w:rPr/>
        <w:t xml:space="preserve">Наверное, именно эта столь тесная взаимосвязь земноводных с другими формами жизни определила мой выбор темы. Цель моей работы заключается в исследовании данного класса. </w:t>
      </w:r>
    </w:p>
    <w:p>
      <w:pPr>
        <w:pStyle w:val="Normal"/>
        <w:rPr/>
      </w:pPr>
      <w:r>
        <w:rPr/>
      </w:r>
    </w:p>
    <w:p>
      <w:pPr>
        <w:pStyle w:val="Normal"/>
        <w:rPr/>
      </w:pPr>
      <w:r>
        <w:rPr/>
        <w:t xml:space="preserve">Мои исследования можно разделить на две части. Первая - теоретическая. Эта часть включает в себя поиск различной информации об амфибиях (энциклопедии, учебники, брошюры, специализированные интернет-сайты, форумы, журналы), запись на накопителях, а также ее анализ. Анализируя информацию, я столкнулась с проблемой ее подтверждения или же опровержения, для этого мне пришлось перейти ко второй части исследований - практической. В практическую часть я отношу наблюдения за представителями данного класса в естественной среде обитания, анатомирование лягушки (лето 2001 года), а также содержание в домашних условиях шпорцевых лягушек (альбиносная форма). </w:t>
      </w:r>
    </w:p>
    <w:p>
      <w:pPr>
        <w:pStyle w:val="Normal"/>
        <w:rPr/>
      </w:pPr>
      <w:r>
        <w:rPr/>
      </w:r>
    </w:p>
    <w:p>
      <w:pPr>
        <w:pStyle w:val="Normal"/>
        <w:rPr/>
      </w:pPr>
      <w:r>
        <w:rPr/>
        <w:t>Также в своей работе я затрагиваю проблемы экологии современного мира, в частности влияние антропогенного фактора на окружающую среду.</w:t>
      </w:r>
    </w:p>
    <w:p>
      <w:pPr>
        <w:pStyle w:val="Normal"/>
        <w:rPr/>
      </w:pPr>
      <w:r>
        <w:rPr/>
        <w:t>Список литературы</w:t>
      </w:r>
    </w:p>
    <w:p>
      <w:pPr>
        <w:pStyle w:val="Normal"/>
        <w:rPr/>
      </w:pPr>
      <w:r>
        <w:rPr/>
      </w:r>
    </w:p>
    <w:p>
      <w:pPr>
        <w:pStyle w:val="Normal"/>
        <w:rPr/>
      </w:pPr>
      <w:r>
        <w:rPr/>
        <w:t xml:space="preserve">1. Акимушкин И. И. Мир животных: Птицы, рыбы, земноводные и пресмыкающиеся. 2-е изд., испр. и доп. - М.: Мысль, 1989 г. - 462 [1] с.: ил. </w:t>
      </w:r>
    </w:p>
    <w:p>
      <w:pPr>
        <w:pStyle w:val="Normal"/>
        <w:rPr/>
      </w:pPr>
      <w:r>
        <w:rPr/>
      </w:r>
    </w:p>
    <w:p>
      <w:pPr>
        <w:pStyle w:val="Normal"/>
        <w:rPr/>
      </w:pPr>
      <w:r>
        <w:rPr/>
        <w:t>2. Брэм А. Э. Жизнь животных. Т. 1 - 6. - М., 1949 г.</w:t>
      </w:r>
    </w:p>
    <w:p>
      <w:pPr>
        <w:pStyle w:val="Normal"/>
        <w:rPr/>
      </w:pPr>
      <w:r>
        <w:rPr/>
      </w:r>
    </w:p>
    <w:p>
      <w:pPr>
        <w:pStyle w:val="Normal"/>
        <w:rPr/>
      </w:pPr>
      <w:r>
        <w:rPr/>
        <w:t xml:space="preserve">3. Красная книга Краснодарского края, 1986 г. </w:t>
      </w:r>
    </w:p>
    <w:p>
      <w:pPr>
        <w:pStyle w:val="Normal"/>
        <w:rPr/>
      </w:pPr>
      <w:r>
        <w:rPr/>
      </w:r>
    </w:p>
    <w:p>
      <w:pPr>
        <w:pStyle w:val="Normal"/>
        <w:rPr/>
      </w:pPr>
      <w:r>
        <w:rPr/>
        <w:t xml:space="preserve">4. Махлин М. Д. О тех, кого не любят. - Алма-Ата: "Кайнар", 1986 г. </w:t>
      </w:r>
    </w:p>
    <w:p>
      <w:pPr>
        <w:pStyle w:val="Normal"/>
        <w:rPr/>
      </w:pPr>
      <w:r>
        <w:rPr/>
      </w:r>
    </w:p>
    <w:p>
      <w:pPr>
        <w:pStyle w:val="Normal"/>
        <w:rPr/>
      </w:pPr>
      <w:r>
        <w:rPr/>
        <w:t xml:space="preserve">5. Никишов А. И., Шарова И. Х. Биология: Животные. Учебник для 7 - 8 кл. общеобразовательных учреждений. 5-е изд. - М.: Просвещение, 1998 г. - 256 с.: ил. </w:t>
      </w:r>
    </w:p>
    <w:p>
      <w:pPr>
        <w:pStyle w:val="Normal"/>
        <w:rPr/>
      </w:pPr>
      <w:r>
        <w:rPr/>
      </w:r>
    </w:p>
    <w:p>
      <w:pPr>
        <w:pStyle w:val="Normal"/>
        <w:rPr/>
      </w:pPr>
      <w:r>
        <w:rPr/>
        <w:t>6. Сергеев Б. Ф. Мир амфибий. - М.: Колос, 1983 г. - 191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4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0:00Z</dcterms:created>
  <dc:creator>www.diplomrus.ru ®</dc:creator>
  <dc:description/>
  <cp:keywords/>
  <dc:language>en-US</dc:language>
  <cp:lastModifiedBy>Дима</cp:lastModifiedBy>
  <dcterms:modified xsi:type="dcterms:W3CDTF">2010-04-13T14:29:00Z</dcterms:modified>
  <cp:revision>3</cp:revision>
  <dc:subject/>
  <dc:title>www.diplomrus.ru ®</dc:title>
</cp:coreProperties>
</file>