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Происхождение Т-лимфоцитов и их функ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Дифференцировка Т-лимфоцит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 Антигеннезависимая дифференциров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 Антигензависимая дифференциров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ункции Т-лимфоцито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1. Участие хэлперных и супрессорных Т-клеток в регуля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мунного ответ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Эффекторные функции цитогаксических Т-лимфоцит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Происхождение натуральных киллер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Распознавание "своего" и "чужого" натуральным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тотоксическими лейкоцитами (киллерами)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Цитотоксическое действие натуральных киллеров (как он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ивают клетки мишени)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Методы анализа Т-лимфоцитов и натуральных киллеров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Определение содержания Т-лимфоцитов и натураль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ллеров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Способы оценки цитотоксической активности Т-лимфоцитов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туральных киллеров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и источники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-лимфоциты, один из компонентов иммунной системы, погибают не только при СПИДе, но и в результате химио- или радиотерапии при лечении онкологических больных. Разработанный недавно способ выращивания неограниченного количества Т-лимфоцитов в ближайшем будущем может оказаться полезным при лечении рака и СПИ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бщения о том, что эмбриональные стволовые клетки человека и животных сумели превратить в очередной тип клеток тканей взрослого организма, появляются чуть ли не каждый месяц. На этот раз группе канадских исследователей из университета в Торонто (руководитель - Juan Carlos Zuniga-Pflucker) удалось индуцировать дифференцировку стволовых клеток в Т-лимфоци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евым моментом в разработке метода стала идентификация молекулы дельтоподобного лиганда (DL1), которая играет важное значение в образовании Т-лимфоцитов. Выращивание в смешанной культуре генетически модифицированных стромальных (соединительнотканных) клеток с усиленной экспрессией DL1 и эмбриональных стволовых клеток индуцировало дифференцировку последних в Т-лимфоциты. Разработанная методика позволяет in vitro получать из эмбриональных стволовых клеток практически неограниченное количество Т-лимфоци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1 стимулировала стволовые клетки к превращению в незрелые Т-лимфоциты. Пересаженные мышам с ослабленной иммунной системой, они, в свою очередь, превратились в зрелые Т-лимфоциты, восстанавливая их количество до нормы, что позволяло животным противостоять вирусной инфе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изучение субпопуляции Т-лимфоцитов и натуральных киллеров. Методов их определения и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работы является обсуждение происхождения Т-лимфоцитов и их функций, происхождение натуральных киллеров и методов анализа Т-лимфоцитов и натуральных киллер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ttp://www.ditrix.ru/information/immunology/index.htm Медицинская лаборатория DitrixMedical - Иммун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ttp://humbio.ru/humbio/immunology/0007e2a0.htm NK Натуральные (нормальные) киллеры (НК) общая характер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ttp://humbio.ru/humbio/allerg/0000ecd1.htm NK-лимфоциты: оценка функциональной а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ttp://humbio.ru/humbio/immunology/00113852.htm Интерферон IFN1: продукция НК-клет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ttp://www.labinfo.ru/metod/imm018.htm Метод розеткообразования Т- и В-лимфоцитов в периферической кр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upont B. (en) (1988) Immunology of HLA. New York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мазов В.А., Афанасьев Б.В. Зарицкий А.Ю. Физиология человека. - М.: "Наука", 1979. - 2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баева Д.Г. Регенерация и система иммуногенеза. - М.:Медицина, 1985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клемешев Н.Д. Иммунология и иммунорегуляция. Медицина, 1986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роиз Б.Д. Т-лимфоциты и их рецепторы в иммунологическом использовании. - М.: Наука, 1987. -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ершигора А.Е. Общая иммунология: Учебное пособие. Выша шк. 1989. - 7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лубков Г.В., Иванов Г.К., Ридберговские состояния атомов и молекул и элементарные процессы с их участием, 2001,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унтенко Е.В. Иммунитет "за" и "против" - 2-е изд., перераб. - М.: Знание, 1982.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Егорова Т.А., Клунова С.М., Живухина Е.А. Основы биотехнологии. Издательство "Academia", 2005,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ммунология: Словарь: Перевод с немецкого. / Карл Дреслер.: Главис, 1988. 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ари Р., Греннер Д., Мейес П., Родуэл В. Биохимия человека: В 2-х томах. Том 1. Издательство "Мир", 2004, 38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ихайлов В.Г. Тайны крови (заметки гематолога). - М.: Знание. 1982. -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узнецов В.А. Динамика иммунных процессов при опухолевом росте. М.: Наука, 1992. - 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узник Б.И. Иммуногенез, гемостаз и неспецифическая реакция организма. АМИ СССР. - М.: Медицина, 1989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ульберт А.Я. Регуляция иммунного ответа. - М.: Медицина, 1990. - 2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озовой В.П., Шерин С.М. Структурно-функциональная организация иммунной системы. - Новосибирск, 1981. - 2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иколаев Л.А. Химия жизни. Пособие для учителей. Издание 2-е переработанное. М.: Просвещение,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асет Б.В. Основные процессы химического синтеза биологически активных веществ. Издательство "Гзотар Медицина", 2002, 3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етров Р.В. Иммунология. - М.: Медицина, 1982. - 3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ойт А. Основы иммунологии. Перевод с английского. - М.: Мир, 1991. - 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оловьев Г.А. Методы биохимического исследования. - Издательство Московского университета, 1977. - 1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Тертом М. Новые методы иммуноанализа.: Перевод с английского. - М.: Мир, 1972. - 1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Шубинский Т.З., Лозовой В.П. Дифференцировка Т-ив - лимфоцитов человека и формирование циркулирующего пула лимфацитов, Иммунология. - 1984. - № 6. - с. 17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Щербаков. Биохимия. Издательство "Гиорд", 44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5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4:00Z</dcterms:created>
  <dc:creator>www.diplomrus.ru ®</dc:creator>
  <dc:description/>
  <cp:keywords/>
  <dc:language>en-US</dc:language>
  <cp:lastModifiedBy>Дима</cp:lastModifiedBy>
  <dcterms:modified xsi:type="dcterms:W3CDTF">2010-04-13T14:37:00Z</dcterms:modified>
  <cp:revision>3</cp:revision>
  <dc:subject/>
  <dc:title>www.diplomrus.ru ®</dc:title>
</cp:coreProperties>
</file>