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иологическая характеристика дуба черешчатого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исание дуба черешчатого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стообитани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менение и микробиолог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ледственность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зменчивость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тоды изменения наследственност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утагенез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олиплоид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Генная инженер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ке принадлежит определяющая роль в решении практически всех селекционных задач. Она помогает рационально, на основе законов наследственности и изменчивости, планировать селекционный процесс с учетом особенностей наследования каждого конкретного признака. Достижения генетики, закон гомологических рядов наследственной изменчивости, применение тестов для ранней диагностики селекционной перспективности исходного материала, разработка разнообразных методов экспериментального мутагенеза и отдаленной гибридизации в сочетании с полиплоидизацией, поиск методов управления процессами рекомбинации и эффективного отбора наиболее ценных генотипов с нужным комплексом признаков и свойств дали возможность расширить источники исходного материала для селекции. Кроме того, широкое использование в последние годы методов биотехнологии, культуры клеток и тканей позволили значительно ускорить селекционный процесс и поставить его на качественно новую основу. Этот далеко не полный перечень вклада генетики в селекцию дает представление о том, что современная селекция немыслима без использования достижений ген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работы селекционера в значительной мере зависит от правильности выбора исходного мате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мошкин Е.Н. Воздействия химических мутагенов на древесные растения. - М.: Лесная промышленность, 1980. - 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рапульцев Б.М. Эволюционная концепция в радиобиологии. // Тез. докл. 1 Всесоюз.радиобиол.съезда. - М.: Пущино, 1989. - Т.2. - С.527-5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фронов В.Н. Всеобщий периодический закон в биологии и в других гомологичных объект-системах. -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ельскохозяйственная биотехнология: Учебник. / В.С. Шевелуха и др. - М.: Высшая школа, 2003. - 4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Яковлев И.А., Яковлев А.С. Дубравы: история, причины деградации, современное состояние. - Марийский государственный технический университет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5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8:00Z</dcterms:created>
  <dc:creator>www.diplomrus.ru ®</dc:creator>
  <dc:description/>
  <cp:keywords/>
  <dc:language>en-US</dc:language>
  <cp:lastModifiedBy>Дима</cp:lastModifiedBy>
  <dcterms:modified xsi:type="dcterms:W3CDTF">2010-04-13T15:03:00Z</dcterms:modified>
  <cp:revision>3</cp:revision>
  <dc:subject/>
  <dc:title>www.diplomrus.ru ®</dc:title>
</cp:coreProperties>
</file>