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Использование комнатных растений на уроках биологи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ссе изучения развития органического мир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ножения и эволюции организмов 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Общая характеристика использования комнат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й на уроках биологии …………………………………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зучение особенностей развития органического мира ……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Изучение закономерностей размножения и разви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мов ……………………………………………………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Использование комнатных растений на уроках биологии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ссе изучения их наследственности, изменчивост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екции ………………………………………………………..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Изучение основных закономерностей наследствен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зменчивости растений…...................................................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Изучение темы: "Селекция растений, животных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организмов" ……………………………………………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Использование комнатных растений при изуч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 экологии ………………………………………………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……………………………………………….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………………………………………………………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общеобразовательная школа призвана не только вооружить учащихся глубокими, прочными знаниями основ наук, но и обеспечить морально-политическими качествами, культурой труда и поведения. Большое значение в формировании всесторонне развитой личности имеет школьный курс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бучения биологии в значительной степени связана с методикой проведения занятий в школе, организацией учебно-познавательной деятельности учащихся и возбуждением у них интереса к изучаем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- наука о жизни, поэтому и задача учителя - помочь учащимся воспринимать школьный курс биологии как раскрытие и познание тайн живой природы. Каждый учитель стремится, чтобы его занятия не только были интересными и обогащающими учащихся знаниями, но и развивали их умственные и творческие способности. Достичь этого можно лишь при правильной организации познавательной деятельности учащихся. Специфической особенностью преподавания биологии является широкое использование натуральной наглядности, постановка опытов и наблюдений за живыми организмами. Умелое использование натуральных объектов в сочетании с другими средствами обучения, организация самостоятельной работы учащихся с живыми растениями на уроках и во внеурочное время играют важную роль в решении учебно-воспитате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ные растения широко используются как демонстрационный материал для постановки опытов и наблюдений практически во всех темах ботаники, общей биологии, а также при изучении некоторых вопросов зоологии и анатомии, физиологии и гигиены человека. На уроках комнатные растения могут быть использованы при изучении строения растений, приспособления организмов к среде обитания, взаимосвязи строения и функции и др. Как правило, большинство опытов с комнатными растениями требуют длительного времени, на уроке обычно опыт закладывается и демонстрируются его результаты, а наблюдения за ходом опыта учащиеся проводят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методика преподавани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использование комнатных растений в процессе преподавани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собенности использования комнатных растений в процессе преподавания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общую характеристику использования комнатных растений на уроках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применение комнатных растений в процессе изучения развития органиче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возможность использования комнатных растений в процессе изучения закономерностей размножения и развития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рименение комнатных растений в процессе изучения наследственности и изменчивост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возможность использования комнатных растений при изучении темы: "Селекция растений, животных и микроорганизм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ть возможность использования комнатных растений при изучении основ эколог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рзилин Н.М., Корсунская В.М. Общая методика преподавания биологии. 4-е изд. - М.: Просвещение, 1983. - 3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аджиева И.Х. Методы преподавания биологии. - Махачкала: ИПЦ ДГУ, 2001. - 3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ощенко В.П., Степанов И.А. Методика преподавания природоведения: Учеб пособие для учащихся пед. уч-щ. - М.: Просвещение, 1984. - 1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оголева В.Г., Приходько С.Н. Цветы. Комнатные растения и дикорастущие кустарники. - Киев: Урожай, 1981. - 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верев И.Д., Мягкова А.Н. Общая методика преподавания биологии. - М.: Просвещение, 1985. -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линковская Н.И., Пасечник В.В. Комнатные растения в школе. - М.: Просвещение, 1986. - 1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га Г.С. Опыты и наблюдения над растениями. - М.: Просвещение, 1983. - 3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номарева И.Н. и др. Общая методика преподавания биологии. - М. Академия, 2003. - 3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тюрев В.А. Методика эксперимента по физиологии растений. - М.: Просвещение, 1980. - 3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рестоматия по методике преподавания биологии / Сост.: И.Д. Карцева, Л.С. Шубкина. 2-е изд. перераб. - М.: Просвещение, 1984. - 28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1:00Z</dcterms:created>
  <dc:creator>www.diplomrus.ru ®</dc:creator>
  <dc:description/>
  <cp:keywords/>
  <dc:language>en-US</dc:language>
  <cp:lastModifiedBy>Дима</cp:lastModifiedBy>
  <dcterms:modified xsi:type="dcterms:W3CDTF">2010-04-13T15:04:00Z</dcterms:modified>
  <cp:revision>3</cp:revision>
  <dc:subject/>
  <dc:title>www.diplomrus.ru ®</dc:title>
</cp:coreProperties>
</file>