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  <w:lang w:val="ru-RU"/>
          </w:rPr>
          <w:t>ссылке</w:t>
        </w:r>
      </w:hyperlink>
      <w:r>
        <w:rPr>
          <w:rFonts w:cs="Arial Black" w:ascii="Arial Black" w:hAnsi="Arial Black"/>
          <w:color w:val="FF0000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экономического потенциала неплатежеспособн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ализ проблем и причин несостоятельности предприятия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Анализ ликвид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Анализ финансовой устойчив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Внутренние аспекты финансовой несосто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ути оздоровления предприяти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Сценарий консервативного преодоления кризис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Компромиссный сценар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Радикальный сценар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ая характеристика предприятия ООО "Фермер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инамики валюты баланс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ликвидност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финансовой устойчиво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нализ деловой активности и основных финансовых результа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ыводы и предложения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финансового состояния предприятия является важным звеном в функционировании, постоянном развитии, улучшении показателей эффективности работы организации. Анализ - это своевременный индикатор положения предприятия на тот или иной отрезок времени, который помогает правильно оценить ситуацию и принять решения для определен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финансовым состоянием понимается способность предприятия финансировать свою деятельность. Оно характеризуется обеспеченностью финансовыми ресурсами, необходимыми для нормального функционирования предприятия, целесообразностью их размещения и эффективностью использования, финансовыми взаимоотношениями с другими юридическими и физическими лицами, платежеспособностью и финансовой устойч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может быть устойчивым, неустойчивым и кризисным. Способность предприятия своевременно производить платежи, финансировать свою деятельность на расширенной основе свидетельствует о его хорошем финансов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предприятия - это стабильность на протяжении достаточно длительного периода времени, выпуск и реализация конкурентоспособной продукции, получение чистой прибыли, достаточной для производственного и социального развития предприятия, быть ликвидным и кредитоспос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правильное определение реального финансового состояния предприят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валев А.И., Привалов В.П. Анализ финансового предприятия.- М.: Центр экономики и маркетинга, 2001г, стр.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дникова Т.Б. Анализ и диагностика финансово-хозяйственной деятельности предприятия: учебное пособие. М.: Издательство "Дело и сервис", 2000г, стр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 предприятием и банками: учебное пособие.- М.: Дело, 2001г, стр.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"О несостоятельности (банкротстве)" от 26.11.200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дурин В. В., Ларицкий В. Е. Проблемы управления несостоятельными предприятиями в условиях переходной экономики. - М.: Наука и экономика, 2003, стр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веева В.М., Шутенко В.В. "Финансовый анализ позволяет предупредить несостоятельность", журнал "Финансовый менеджмент",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щенко О.В. Анализ и диагностика финансово-хозяйственной деятельности предприятия: Учебное пособие. Таганрог: Изд-во ТРТУ, 2000, 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рютина М.С. Экономический анализ торговой деятельности. Учебное пособие. - М.: " Дело и сервис", 2000, стр.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фимова О.В. Финансовый анализ. - М.: Издательство "Бухгалтерский учет", 1998, стр.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В.В., Патров В.В. Как читать баланс. - М.: Финансы и статистика, 2001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3:00Z</dcterms:created>
  <dc:creator>www.diplomrus.ru ®</dc:creator>
  <dc:description/>
  <cp:keywords/>
  <dc:language>en-US</dc:language>
  <cp:lastModifiedBy>Дима</cp:lastModifiedBy>
  <dcterms:modified xsi:type="dcterms:W3CDTF">2010-04-14T07:16:00Z</dcterms:modified>
  <cp:revision>3</cp:revision>
  <dc:subject/>
  <dc:title>www.diplomrus.ru ®</dc:title>
</cp:coreProperties>
</file>