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й анализ исследования синтеза возрастных кризис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пецифика кризисов возрастной период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еоретические подход к исследованию синтеза возрастного кризи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интез социальных аспек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нтез кризиса ранней взросл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изис развития эмоций – любовь и ревность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озрастной кризис в мотивационной сфер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Меч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Выбор жизненной стратег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ризис установки одинокого образа жизн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интез в процессе выбора профе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развития ставит своей целью объяснить возрастные измене-ния, происходящие с детьми и взрослыми. Она имеет свой особый метод науч-ного исследования, который состоит в оценке тех биологических и социальных процессов, которые формируют как стабильные, так и изменчивые черты пове-дения людей на протяжении всей их жизни. Центральными феноменами этой области науки можно считать различные формы психической организации пе-риодов жизненного пу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– это момент, когда человек не имеет средств (психических) для удовлетворения своей потребности или достижения какой-либо цели, решения какой-либо проблемы, т.е., когда ему открывается то содержание, которое он еще не может преобра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ость работы заключается в том, что в возрастной периодизации кризис выполняет функцию "индикатора" развития, т.е., "настал тот момент, когда материальная структура сформировалась, а способ проявления откры-вающихся возможностей не найден". Но на этом сами по себе проявления кри-зиса не заканчиваются, т.к. кризисы могут возникать не только в рамках непо-средственно возрастного развития, но и как социальное явление. Последнее яв-ляется показательным в характере жизнедеятельности взросл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проявляется в общем подходе к специфике ранней взрослости – момента перехода человека от юношеского состояния к состоя-нию полноправного взрослого. Фактически все материальные психические структуры, необходимые для полноправного "включения" в активную социаль-ную действительность, сформировались. Теперь основная задача человека – об-рести те социальные навыки, которые необходимы ему для поддержания го-меостаза следующего порядка, социального (профессия, социальный статус, семейная жизнь, 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кризисы, которые наблюдаются у человека в ранней взрослости можно определить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рмативные (определяющие его возрастную периодизац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циальные (находящиеся в рамках нормативных, но отличающихся от них, поэтому специфичные для ранней взросл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нормативные (кризисы, возникающие при невозможности преодолеть ка-кие-либо "нехарактерные" трудности: смерть родственника, друга; война; стихийное бедствие и проч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любая нейтрализация самих кризисов не мо-жет быть реальной, т.к. кризисы – это не негативное явление (хотя и сопровож-дается некоторыми негативными эмоциональными проявлениями), кризис – момент раскрытия возможностей. Человек может преодолеть его и войти в но-вую реальность, а может и не преодолеть, оставаясь в рамках все тех возможно-стей, которые уже не могут удовлетворить различные потребности человека (физиологические, психические-познавательны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как таковой терапии кризисов нам не представляется нуж-ной. Постольку поскольку результатом прохождения кризиса является новый способ оперирования любым содержанием, то в рамках терапии нам представ-ляется возможным создание такого вида тренинга, который позволил бы его участникам самостоятельно находить средства для преодоления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является – анализ молодости как синтеза социальной жизни в контексте анализа возрастного кризиса ранней моло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выбранной темы исследования рассмотрим следующим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оретический анализ исследования синтеза возрастных кризи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интез кризиса ранней взрослости: развития эмоций, мотивационной сферы, установки образа жизни, выбора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й анализ исследования синтеза возрастных кризи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пецифика кризисов возрастной период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развитии личности представляет не только научный интерес. Современная психология ищет и находит корни проблем в различных стадиях детства и юности. Выходит, что не только все мы родом из детства, но и про-блемы наши родом оттуда же. А значит, для решения проблем, надо выявлять их истоки в различных возрастных стадия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подходов возрастной периодизации заключается в соотноше-нии биологического и социального в формировании психики и, как следствии, – в характере самих моментов перехода со стадии на другую. Некоторые теории за определяющий аспект развития берут природное начало, некоторые – соци-альное, иные говорят, что биологическое развитие рядоположено социальному. Однако все эти позиции не объясняют самого процесса развития, то есть, тех качественных изменений, которые и отделяют один этап от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процесса развития заключается в таком качественном изме-нении структуры психики, когда происходит полное переструктурирование ее прежних составляющих и вновь приобретаемых, в результате чего образуется качественно новый субстрат, новое целостное качественное образование. Это происходит под воздействием некоторых пусковых биологических механизмов, меняющих социальную ситуацию развития человека (ребенка). То есть, возни-кающие в процессе роста, новые материальные структуры приводят к изна-чально биологической необходимости поддержать гомеостаз организма. Как следствие – старые способы жизнедеятельности (в том числе – и психические) не могут уже выполнять эту функцию. Появляется необходимость изменения образа взаимодействия с окружающей средой, в данном случае, с социумом, т.к. именно он и определя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амова Г. С. Возрастная психология – М., Академия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а Т.В. Социальная психология семейных отношений – СПб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мезо М.В., Герасимова В.С., Горелова Г.Г., Орлова Л.М. Возрастная психология: личность от молодости до старости – М.: Ноосфе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ленко В.В. Архетипическая трактовка модели психики в соционике // Соционика №3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молин А. В. Возрастно-половые и типические особенности представленности в сознании структуры мотива: Автореф. дис. ... канд. психол. наук. – СПб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ард К. Г. Психология эмоций – СПб., ПитерКон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льин Е. Мотивация и мотивы – СПб., Питер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йг Г. Психология развития – СПб.: Питер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ыжановская Л. М. Психология развития – М., Гардар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ницына В. Н. Нарушения, барьеры, трудности межличностного неформального общения: актуальные проблемы психологической теории и практики – СПб., Захаров М.Ф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ттер П. Любовь, ненависть, зависть, ревность: Психоанализ страстей // Пер. с нем. С. С. Панкова – СПб.: Питер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чко А. E. Типы акцентуаций характера и психопатий у подростков – М., Аспект-Пресс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кофьева Т.Н. Соционика. Алгебра и геометрия человеческих взаимоотношений – М.: «Гном-Пресс»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звитие психофизиологических функций взрослых людей / Под ред. Ананьева Б.Г., Степановой E.И. – М.: Педагогика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ан А. А., Андреева Т. В., Киреева Н. Н., Москвичева Н. Л. О ценностно-мотивационной сфере студентов-универсантов // В сб.: Ананьевские чтения-99. Тезисы науч.-пр. конф. 26-28 окт. – СПб., СПб.ГПУ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ан А. А., Коломинский Я. Л. Социальная педагогическая психология. СПб.: Питер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ьелл Л., Зиглер Д. Теории личности – СПб., Питер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лкинд Д. Эрик Эриксон и восемь стадий человеческой жизни //в сборн. «Эриксон Э. Детство и общество» – СПб., изд-во СПб.ГПУ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риксон Э. Детство и общество – СПб., Питер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нг К. Г. Тэвистокские лекции. Исследование процесса индивидуации – М.: “Рефл-бук”, К.: “Ваклер”, 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2:00Z</dcterms:created>
  <dc:creator>www.diplomrus.ru ®</dc:creator>
  <dc:description/>
  <cp:keywords/>
  <dc:language>en-US</dc:language>
  <cp:lastModifiedBy>Дима</cp:lastModifiedBy>
  <dcterms:modified xsi:type="dcterms:W3CDTF">2010-04-14T07:19:00Z</dcterms:modified>
  <cp:revision>3</cp:revision>
  <dc:subject/>
  <dc:title>www.diplomrus.ru ®</dc:title>
</cp:coreProperties>
</file>