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аво собственности в Российском законодательств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права собствен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истема средств защиты прав собственност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битражный суд при защите прав собственност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сто арбитражного суда в системе защиты прав собственности (подведомственность дел, лежащих в компетенции арбитражного суда)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обенности рассмотрения дел о защите прав собственности в арбитражном суде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стве с государ¬ственно-правовой надстройкой экономические отношения собствен¬ности неизбежно получают юридическое закрепление. Это выражается как в системе правовых норм, регулирующих указанные от-ношения и образующих институт права собственности, так и в закреплении опре¬деленной меры юридической власти за конкретным лицом, являющим¬ся собственником данной вещи. В первом случае говорят о праве собственности в объективном смысле, во втором – в субъективном смыс¬ле, или о субъек-тивном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пределить право собственности в объективном смысле, необ-ходимо выявить специфические признаки, присущие субъектив¬ному праву собственности. Выявление указанных признаков позволит отразить их в оп-ределениях права собственности, как в объективном, так и в субъективном смы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ава собственности составляют принадлежащие соб¬ственнику правомочия по владению, пользованию и распоряжению вещью. Указанные правомочия, как и субъективное право собственно¬сти в целом, представляют собой юридически обеспеченные возмож¬ности поведения соб-ственника, они принадлежат ему до тех пор, пока он остается собственником. Охрана собственности осуществляется всеми отраслями права. Ведущая роль принадлежит конституционному праву. В соответствии с Конституцией РФ в Российской федерации признаются и защищаются равным образом частная, государственная, и иные формы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 Конституции РФ развиваются и конкретизируются в нор-мах административного, финансового трудового, уголовного, гражданского и др. отраслей права. В рамках гражданского изучаются не все, а только граж-данско-правовые способы охраны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идов защиты прав собственности является ее защита через арбитражный суд. В обычной жизни редко кто задумывается о сущест¬вовании арбитражных судов и об их функциях, но пред¬принимательская дея-тельность диктует свои заботы. Основное в жизни предпринимателя – это де-ло, про¬цветание бизнеса, которое зависит не только от самого предпринима-теля, но и от лиц, его окружающих: контрагентов и партнеров, государствен-ных и иных ор¬ганов, контролирующих предпринимательскую дея¬тельность, и т.п. Именно в отношениях с другими субъектами граждане и организации реализуют свои права и исполняют свои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мальном состоянии дел право собственности не ну¬ждается в за-щите, т.к. обладатели прав самостоя¬тельно их осуществляют, а обязанные лица доброволь¬но исполняют возложенные на них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ежду субъектами возникают споры по защите вещных прав, вызы-ваемые различной оценкой существующих между сторонами отношений. Это может быть обусловлено как сложной структурой связей между сторонами, так и недобросо¬вестным поведением одной из сторон (неисполнением без уважительных причин обязанности, причинением вреда и отказом от его возмещения, безосновательным завладением чужим имуществом и отказом в возврате законному владельцу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ный спор всегда означает отсутствие единого мнения у разных лиц по поводу объема прав определенного субъ¬екта или по поводу соблюдения интереса данного субъ¬екта со стороны другого лица. Одно лицо считает пра-во принадлежащим ему, в то время как другое лицо с этим по различным причинам не согласно. Следствием спора является невозможность свободно-го осуществления права или реализации интереса, т. е. возникновение пре-пятствия на пути реализации права. И в таком слу¬чае праву или интересу требуется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зяйственной практике организации и граждане обычно пытаются устранить возникшие разногласия посредством переговоров, достичь согла-сия по спорным вопросам. Мирное урегулирование конфликта пред¬почтительно, так как ликвидируется субъективная сто¬рона спора, несогласие с позицией другой стороны, субъекты приходят к взаимоприемлемым усло-виям раз¬решения спорной ситуации (не случайно даже на суды возложена задача содействовать достижению мирового соглашения сторонами). В ре-зультате заинтересован¬ные лица самостоятельно осуществляют защиту своих прав, не прибегая к помощи и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торонам не всегда удается достичь согла¬шения, и спор по по-воду их взаимных прав и обязанно¬стей в таком случае продолжает существо-вать, что не способствует устойчивости хозяйственного оборота, не¬гативно отражается на жизни государства и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заинтересовано в нормальном функ¬ционировании хозяй-ственного механизма, в соблюде¬нии прав и интересов организаций и граж-дан. В Кон¬ституции провозглашено, что государственная защита прав и сво-бод человека и граж¬данина гарантируется. Гарантированность государст-венной защиты прав и свобод достигается, в частности, посредством созда-ния специальных органов, чьими задачами явля¬ется защита нарушенных прав и интересов, посред¬ством разрешения передаваемых на их рассмотрение споров, и к помощи которых заинтересованные лица могут прибегнуть при невозможности мирного урегули¬рования имеющихся разногла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ляется рассмотрение механизма защита права собственности в арбитражном суд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битражно-процессуальны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, ч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Конституционный Закон "Об арбитражных судах в Российской Федерации" от 28.04.1995 г. №1-Ф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государственной регистрации юридиче¬ских лиц и индивидуальных предпринимателей" от 08.08.2001 №129-ФЗ (в ред. от 23.06.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становление № 13 Пленума Высшего Арбитражного Суда РФ от 17 сентября 1992 г. "О некоторых вопросах прак¬тики разрешения споров, связанных с применением законода¬тельства о собственно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рбитражный процесс: Учебник для юридических вузов и фа¬культетов / Под ред. проф. М.К. Треушникова и проф. В.М. Шерстюка – М.: Городец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ое право. Учебник. Часть 1. изданье третье, переработанное и дополненное./под ред. А.П. Сергеева, Ю.К. Толстого. – М.:Проспек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ое право: в 2т. Том 1: учебник/ отв. Ред. Проф. Е.А. Суханов – 2е изд., перераб. и доп. – М.: издательство БЕК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нтарий к Арбитражному Процессуальному Кодексу – М.: Юрайт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ев А.Н. Постатейный комментарий к части 1 Гражданского кодекса Российской Федерации – М.: ИНФРА-М, 2000, с.499-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оисеев С.В. Порядок обращения в арбитражный суд – М.: МЦ ФЭ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ерстюк В.М. Новые положения проекта третьего Арбит¬ражного процессуального кодекса Российской Федерации – М.: СТАУТ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0:00Z</dcterms:created>
  <dc:creator>www.diplomrus.ru ®</dc:creator>
  <dc:description/>
  <cp:keywords/>
  <dc:language>en-US</dc:language>
  <cp:lastModifiedBy>Дима</cp:lastModifiedBy>
  <dcterms:modified xsi:type="dcterms:W3CDTF">2010-04-14T07:35:00Z</dcterms:modified>
  <cp:revision>3</cp:revision>
  <dc:subject/>
  <dc:title>www.diplomrus.ru ®</dc:title>
</cp:coreProperties>
</file>