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ие положения о доказательствах и доказываниях в арбитражном процессе……………………………………………………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предмет судебного доказывания………………………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убъекты и бремя доказывания.……………………………….…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войства доказательств……………………………………………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Краткая характеристика видов доказательств………………………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Письменные и вещественные доказательства……………………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Устные доказательства……………………………………………...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Иные доказательства ………………………………………………..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……………………………………………………………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(1-3)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анной темы обусловлена тем, что на современном этапе арбитражный процесс представляет собой сформировавшуюся отрасль права. С достаточно четко очерченными границами своей компетенции и строго регламентированной внутренней структурой. Центральным вопросом правосудия является вопрос об истине. Необходимое условие достижения истины при осуществлении правосудия -полное и объективное выяснение всех обстоятельств, связанных с конкретной правовой ситуацией. Средством установления действительных фактических обстоятельств дела являются доказательства. Доказательства и процесс доказывания как способ предоставления доказательств преследует арбитражный процесс на всех ее этапах от самого начала подготовки иска в арбитражный суд и до момента вынесения решения по делу, когда все доказательства сопоставляются и взвешиваются. Доказательства являются основой нахождения истины и правильного разрешения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тема "Доказательства и доказывания в арбитражном процессе" являются наиболее важным. И основываясь тем, что доказательство играет одну из ключевых ролей в арбитражном процессе, так как при их отсутствии невозможно правильно разрешить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настоящей работы является исследование доказательств и процесса доказывания в арбитражном процессе. Для достижения указанной цели были поставлены следующие задачи: раскрыть понятие и предмет судебного доказывания; определение субъектов и порядок распределения бремени доказывания; рассмотреть свойства доказательств; дать краткую характеристику отельным видам доказатель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данной работы была использована разнообразная юридическая литература, причем наряду с пособиями старого образца, дающих базовые знания, но уже не способных удовлетворить запросы юристов, были использованы источники, которые наиболее отвечают современны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"Арбитражный процесс" под редакцией В.В.Яркова раскрывает не только основы арбитражного процесса, но и пути использования этих знаний на практике. В разделе 6 учебника раскрыта тема "Доказывание и доказательства в арбитражном процессе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мосов С. М. Роль суда в арбитражном процессе // Хозяйство и право. 1999.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льтер Ф.М. Избр. Произведения по уголовному процессу. - М.; Юридическая литература.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икут А.В., Зайцев И.М. Гражданское право России: учебник. Москва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анеева Л.А. Обязанность доказывания в гражданском процессе// Актуальные проблемы теории юридических доказательств.- Иркутск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оссинкая Е.Р. Судебная экспертиза в уголовном, гражданском, арбитражном процессах. -М.: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шетникова И.В. Доказательственное право Англии и США. Екатеринбург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ившиц Н. Лица, участвующие в деле. Доказательства (комментарий АПК)// Хозяйство и право.1999.№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алышев К. Курс гражданского судопроизводства. Т. Г. Изд. 2 е. СП б. 1876. Цитата по кн.: "Хрестоматия гражданскому процессу. М.: Городец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угинский В. Вопросы хозяйственного права. Доказательства в арбитражном процессе// Риск.1996.№ 8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реушников М.К. Относимость и допустимость доказательств в гражданском процессе. М. "Экспресс"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реушников М.К. Арбитражный процесс. Учебник для Вузов. М.: Изд-во БЕК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реущников М. К. Судебные доказательства. М.: Городец. Москва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алькович М. Вопросы хозяйственного права. Доказательства в арбитражном процессе// Риск.1999.№8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Фархтдинов Я.В. Арбитражный процесс: учебник.- Москва.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ридман Л. Введение в американское право. - М.: Прогресс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Фурусов Д.А. Процессуальный режим деятельности арбитражного суда первой инстанции.- М.: Инфра-М.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Шерстюк В.М Новые положения Арбитражного процессуального кодекса Российской Федерации.- М.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.В.Ярков. Арбитражный процесс: учебник для ВУЗов.- М.: "Юрист"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.Ф. Яковлев, М.К. Юков. Комментарий к Арбитражному процессуальному кодексу РФ. М. Юридическая фирма КОНТРАКТ. 2003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8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28:00Z</dcterms:created>
  <dc:creator>www.diplomrus.ru ®</dc:creator>
  <dc:description/>
  <cp:keywords/>
  <dc:language>en-US</dc:language>
  <cp:lastModifiedBy>Дима</cp:lastModifiedBy>
  <dcterms:modified xsi:type="dcterms:W3CDTF">2010-04-14T08:36:00Z</dcterms:modified>
  <cp:revision>3</cp:revision>
  <dc:subject/>
  <dc:title>www.diplomrus.ru ®</dc:title>
</cp:coreProperties>
</file>