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Миссия, цели и задачи школьных библиотек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ути и методы развития школьных библиотек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Опрос 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2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о всем мире, в том числе и в нашей стране, начинают осознаваться как самая большая ценность. Эта группа населения имеет свои ярко выраженные специфические особенности развития, связанные с половозрастными, психологическими и социальными различиями. Основным принципом социокультурной политики в отношении детей, а значит, и их библиотечного обслуживания, является максимально возможная дифференциация мер, учитывающих эти особенности и способствующих социальной адаптации детей в обществе. Теоретическую основу такого подхода составляют достижения современной социологии, психологии и педагогики де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ь потребностей детей в социальной адаптации к окружающему миру заключаются в скрытом (латентном) их характере. Как писала Г. Мистраль, "дети не могут ждать", поэтому удовлетворение их потребностей должно носить сиюминутный характер по принципу "здесь и сейчас". Это значительно затрудняет библиотечную работу с детьми и выдвигает целый ряд требований к формированию фондов и организации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е поле деятельности взрослого, работающего с детьми, - создание культурной среды развития личности ребенка. Педагоги и психологи давно выделили критические точки роста личности в детстве, в том числе и связанные с ними содержание и формы включения личности в культуру - так называемые кризисные точки вхождения (или невхождения) в культуру. В этом процессе всегда есть поэтапность, постепенность включения личности в культуру (от полного принятия до эффекта оппозиции, затем критики и, наконец, диалога). Каждый этап характеризуется своими особенностями развития психики ребенка, его отношения к миру и культуре. Если эти периоды в развитии упустить, то в дальнейшем огромные пласты культуры, в том числе и книжной, уже никогда не будут доступны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библиотечная политика по отношению к детям должна базироваться на совокупности ряда этических принципов. В нормативной сфере это строгое соблюдение прав ребенка, действующих законов. В сфере социокультурной жизни - стимулирование чтения детей, формирование информационной культуры, социальная адаптация детей с учетом их половозрастных, психологических и индивидуальных особенностей; акцент на квалифицированную консультативную помощь и совместную работу со школой, семьей, неформальными группами, общественными и иными учреждениями. В сфере гражданских прав - равные возможности детей по отношению к взрослым в получении информации на всех видах носителей и в то же время на специализированное обслуживание, учитывающее их возможности как растущих и развивающихся личностей; равные возможности детских библиотек по внедрению современных компьютерных технологий; взвешенное сочетание принципов интеграции детских библиотек в библиотечное пространство и сохранение специфических черт организации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курсовой работы является рассмотреть школьную библиотеку будущего, используя представления школьников различных возрастны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казать место, цели и задачи школьной библиотеки в будущ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мотреть пути и методы развития школьных библиотек в будущ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отреть мнения школьников различных возрастных по поводу школьной библиотеки будуще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ставить модель школьной библиотеки будущего, основываясь на результатах проведенного полево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рассмотрения данной темы были изучены источники поледних лет хранящиеся в ГПНТБ СО РАН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елентьева Ю.П. Сельская библиотека: проблемы развития и перспективы: Научно-методическое пособие.- М.: "Издательство Либерия", 2003.- 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иблиотека глазами молодежи: Тезисы докладов на научно-практической конференции.- Улан - Уде, 1998.- 11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Ястребцова Е. И. Школьный библиотечный медиацентр: от идеи до воплощения. -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убличная библиотека - центр информации для населения, образования и бизнеса: Материалы российск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манского семинара. -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оль библиотек в становлении местного самоуправления: Материалы научно-практической конференции. - Южно-Сахалинск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уководство ИФЛА/ЮНЕСКО по развитию службы публичных библиотек. - СПб.: РНБ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нформационно-библиотечная сфера: Международные акты и рекомендации. - М.: Либерея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. Единое информационно-культурное пространство библиотек России: Материалы конф. Российской библ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чной ассоциации. - СПб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. Дедюля С. Что имеем - сохраним // Библиотека. - 2004. -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Библиотерапия: задачи, подходы, методы / Сост. 0. Л. Кабачек. - М.,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асильева Е. Н. Социальная психология на службе библиотек. - Тюмень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. А. Зырянова. Библиотека как носитель духовной культуры: исторические традиции (на примере библиотек Верхогурского уезда) // Единое информационно-культурное пространство библиотек России: Материалы конференции Российской библиотечной ассоциации. СПб., 2002. С. 102-11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9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12:00Z</dcterms:created>
  <dc:creator>www.diplomrus.ru ®</dc:creator>
  <dc:description/>
  <cp:keywords/>
  <dc:language>en-US</dc:language>
  <cp:lastModifiedBy>Дима</cp:lastModifiedBy>
  <dcterms:modified xsi:type="dcterms:W3CDTF">2010-04-14T09:24:00Z</dcterms:modified>
  <cp:revision>3</cp:revision>
  <dc:subject/>
  <dc:title>www.diplomrus.ru ®</dc:title>
</cp:coreProperties>
</file>