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мплектование библиотечных фондов, как практическая проблем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мплектование библиотечных фондов: сущность, виды, технолог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комплектования российских библиотек в 1990-2000 гг……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облемы комплектования библиотечные фонды сельских библиотек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Библиотечные фонды сельских библиотек: цели, профиль, современное состоя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иск финансовых средств, как ведущая проблема комплектования сельских библиотек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бокие социально-политические и экономические преобразования в обществе, прекращение существования колхозно-совхозного строя, проведение земельной реформы, переход к рыночной экономике, возникновение и развитие частного сектора (фермерских хозяйств), изменение состава и структуры сельского населения и т. д. определяют возрастание роли и расширение функций сельских библиотек, которые выступают сегодня как неотъемлемая и значимая часть социальной структуры сельских поселений, жизни местных сообществ, сохранения историко-культурного наследия России. Эти библиотеки составляют около 80 % библиотечной сети МК РФ (примерно 38,5 тыс. библиотек), обслуживая до 52 % сельско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е сельские библиотеки в большей степени, чем другие, выполняют функции социальной коммуникации, находясь в максимальной близости к населению и его потребностям. Как правило, они являются единственным источником информации, знаний для сельчан и остаются наиболее стабильными и самыми доступными учреждениями культуры. Нередко одним только фактом своего существования эти библиотеки препятствуют деструктивным тенденциям в социальной и духовной сфере. Основными задачами этих библиотек на современном этапе становятся: обеспечение доступа ко всем видам муниципальной информации; предоставление информации предприятиям, объединениям, представителям хозяйств и др.; помощь пользователям в овладении информационной грамотностью; содействие систематическому образованию и самообразованию сельчан, прежде всего подрастающего поколения; участие в осуществлении программ развития грамо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ь в библиотечных услугах приводит в сельские библиотеки разнообразные группы населения: учащихся, специалистов, предпринимателей, пенсионеров, безработных, беженцев, людей с ограниченными возможностями, социально незащищенных. Новизна и разнообразие информационных потребностей различных категорий сельских жителей (в т. ч. фермеров, сельской администрации, садоводов и др.) определяют первостепенную роль информационной функции сельской библиотеки. Однако она (эта функция) сосуществует с другими ее традиционными функциями - образовательной, досуговой, развлекательной, самообразовательной, культурно-просветительной, мемориальной, историко-краеведче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- сложившаяся ситуация потребовала серьезного изучения условий функционирования и путей оптимизации деятельности сельских библиотек России. Это, прежде всего определение степени готовности сельских библиотек и местной власти к внедрению новых технологий, выявление лучшего опыта. Анализ состояния финансирования для формирования библиотечных фондов сельски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ля дальнейшего исследования Комплектование библиотечных фондов сельских библиотек в современных условиях, и возможные пути дальнейш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комплектования библиотечных фондов: сущность, виды,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ализ проблем комплектования российских библиотек в 1990-2000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библиотечных фондов сельских библиотек, их современ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путей поиска финансовых средств, для комплектования сельски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курсового исследования библиотечные фонды Российской федерации, в частности библиотечные фонды сельски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- проблемы комплектования библиотечных фондов сельских библиотек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- курсовое исследование написано при использовании литературы по нормативно-правовым актам Российской Федерации, также материалам периодической печати и отчетам по исследованиям. А также электронные ресурсы Российской библиотечной ассоциации. Библиографический список представлен в конце курсов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СТ 7.1-78. Введ. 01.01.91. - М.: Изд-во стандартов, 1991. - 2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СТ 7.6-90 Издания. Основные виды. Термины и определения. В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о библиотечном деле и обязательном экземпляре документов от 9 декабря 1996 года № 42-РЗ (в ред. Закона РК от 02.07.2001 № 43-Р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инина Е.В., Мартынова Н.А. Единый фонд ЦБС и МБА в системе обслуживания населения региона: (по материалам обл. семинара) / Моск. обл. гос. науч. б-ка им. Н. К. Крупской. - М., 2003. - 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лепов Б.С., Соболева Е.Б. Научные библиотеки в новом тысячелетии: проблемы взаимоиспользования ресурсов // Научные библиотеки в новом тысячелетии. Регион. науч.-практ. конф. - Иркутск, 10-14 сент, 2005. - С.48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рохина Н. Стратегическая цель - доступность документальных ресурсов // Библиотека. - 2003. - № 1. - С. 31-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блемы создания и интеграции информационных ресурсов: (материалы конф.) / Департамент культуры и искусства Кир. обл., Кир. обл. науч. б-ка им. А. И. Герцена. - Киров, 2004. - 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ворцов В.В. Библиотековедение вчера, сегодня, завтра // Библиотековедение. - 1998. - №4-5. - С.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услова И.М. Методическая работа библиотек: Перспективные концепции: Учеб. пособие. - М.: МГУК, 1995. - 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ерешин В.К. Библиотечный фонд: Учеб. пособие. - М.: МГИК, 1994. - 17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Федяева Л.Ф. Межбиблиотечный абонемент ДВГНБ // Вестн. Дальневост. гос. науч. б-ки. - 2001. - № 3 (12), июль-сент. - С. 62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аньгинова Г.А. Проблемы комплектования фондов библиотек в условиях рыночной экономики // Библиотечный фонд. - М., 2001. - 1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9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1:00Z</dcterms:created>
  <dc:creator>www.diplomrus.ru ®</dc:creator>
  <dc:description/>
  <cp:keywords/>
  <dc:language>en-US</dc:language>
  <cp:lastModifiedBy>Дима</cp:lastModifiedBy>
  <dcterms:modified xsi:type="dcterms:W3CDTF">2010-04-14T09:26:00Z</dcterms:modified>
  <cp:revision>3</cp:revision>
  <dc:subject/>
  <dc:title>www.diplomrus.ru ®</dc:title>
</cp:coreProperties>
</file>