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Комплектование библиотечных фондов, как практическая проблема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Комплектование библиотечных фондов: сущность, виды, технологии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Проблемы комплектования российских библиотек в 1990-2000 гг…….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Проблемы комплектования библиотечные фонды сельских библиотек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Библиотечные фонды сельских библиотек: цели, профиль, современное состояние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Поиск финансовых средств, как ведущая проблема комплектования сельских библиотек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30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убокие социально-политические и экономические преобразования в обществе, прекращение существования колхозно-совхозного строя, проведение земельной реформы, переход к рыночной экономике, возникновение и развитие частного сектора (фермерских хозяйств), изменение состава и структуры сельского населения и т. д. определяют возрастание роли и расширение функций сельских библиотек, которые выступают сегодня как неотъемлемая и значимая часть социальной структуры сельских поселений, жизни местных сообществ, сохранения историко-культурного наследия России. Эти библиотеки составляют около 80 % библиотечной сети МК РФ (примерно 38,5 тыс. библиотек), обслуживая до 52 % сельского насе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ниципальные сельские библиотеки в большей степени, чем другие, выполняют функции социальной коммуникации, находясь в максимальной близости к населению и его потребностям. Как правило, они являются единственным источником информации, знаний для сельчан и остаются наиболее стабильными и самыми доступными учреждениями культуры. Нередко одним только фактом своего существования эти библиотеки препятствуют деструктивным тенденциям в социальной и духовной сфере. Основными задачами этих библиотек на современном этапе становятся: обеспечение доступа ко всем видам муниципальной информации; предоставление информации предприятиям, объединениям, представителям хозяйств и др.; помощь пользователям в овладении информационной грамотностью; содействие систематическому образованию и самообразованию сельчан, прежде всего подрастающего поколения; участие в осуществлении программ развития грамот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требность в библиотечных услугах приводит в сельские библиотеки разнообразные группы населения: учащихся, специалистов, предпринимателей, пенсионеров, безработных, беженцев, людей с ограниченными возможностями, социально незащищенных. Новизна и разнообразие информационных потребностей различных категорий сельских жителей (в т. ч. фермеров, сельской администрации, садоводов и др.) определяют первостепенную роль информационной функции сельской библиотеки. Однако она (эта функция) сосуществует с другими ее традиционными функциями - образовательной, досуговой, развлекательной, самообразовательной, культурно-просветительной, мемориальной, историко-краеведческ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 - сложившаяся ситуация потребовала серьезного изучения условий функционирования и путей оптимизации деятельности сельских библиотек России. Это, прежде всего определение степени готовности сельских библиотек и местной власти к внедрению новых технологий, выявление лучшего опыта. Анализ состояния финансирования для формирования библиотечных фондов сельских библиот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 для дальнейшего исследования Комплектование библиотечных фондов сельских библиотек в современных условиях, и возможные пути дальнейшего развит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и раб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нализ комплектования библиотечных фондов: сущность, виды, техноло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Анализ проблем комплектования российских библиотек в 1990-2000 г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нализ библиотечных фондов сельских библиотек, их современного состоя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нализ путей поиска финансовых средств, для комплектования сельских библиот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курсового исследования библиотечные фонды Российской федерации, в частности библиотечные фонды сельских библиот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- проблемы комплектования библиотечных фондов сельских библиотек на современном эта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ая основа - курсовое исследование написано при использовании литературы по нормативно-правовым актам Российской Федерации, также материалам периодической печати и отчетам по исследованиям. А также электронные ресурсы Российской библиотечной ассоциации. Библиографический список представлен в конце курсовой работы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ГОСТ 7.1-78. Введ. 01.01.91. - М.: Изд-во стандартов, 1991. - 29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ГОСТ 7.6-90 Издания. Основные виды. Термины и определения. Взаме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акон о библиотечном деле и обязательном экземпляре документов от 9 декабря 1996 года № 42-РЗ (в ред. Закона РК от 02.07.2001 № 43-Р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Зинина Е.В., Мартынова Н.А. Единый фонд ЦБС и МБА в системе обслуживания населения региона: (по материалам обл. семинара) / Моск. обл. гос. науч. б-ка им. Н. К. Крупской. - М., 2003. - 16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Елепов Б.С., Соболева Е.Б. Научные библиотеки в новом тысячелетии: проблемы взаимоиспользования ресурсов // Научные библиотеки в новом тысячелетии. Регион. науч.-практ. конф. - Иркутск, 10-14 сент, 2005. - С.48-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Ерохина Н. Стратегическая цель - доступность документальных ресурсов // Библиотека. - 2003. - № 1. - С. 31-3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Проблемы создания и интеграции информационных ресурсов: (материалы конф.) / Департамент культуры и искусства Кир. обл., Кир. обл. науч. б-ка им. А. И. Герцена. - Киров, 2004. - 91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Скворцов В.В. Библиотековедение вчера, сегодня, завтра // Библиотековедение. - 1998. - №4-5. - С.3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Суслова И.М. Методическая работа библиотек: Перспективные концепции: Учеб. пособие. - М.: МГУК, 1995. - 47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Терешин В.К. Библиотечный фонд: Учеб. пособие. - М.: МГИК, 1994. - 175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Федяева Л.Ф. Межбиблиотечный абонемент ДВГНБ // Вестн. Дальневост. гос. науч. б-ки. - 2001. - № 3 (12), июль-сент. - С. 62-6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Шаньгинова Г.А. Проблемы комплектования фондов библиотек в условиях рыночной экономики // Библиотечный фонд. - М., 2001. - 15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699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9:11:00Z</dcterms:created>
  <dc:creator>www.diplomrus.ru ®</dc:creator>
  <dc:description/>
  <cp:keywords/>
  <dc:language>en-US</dc:language>
  <cp:lastModifiedBy>Дима</cp:lastModifiedBy>
  <dcterms:modified xsi:type="dcterms:W3CDTF">2010-04-14T09:27:00Z</dcterms:modified>
  <cp:revision>3</cp:revision>
  <dc:subject/>
  <dc:title>www.diplomrus.ru ®</dc:title>
</cp:coreProperties>
</file>