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блемы организации справочно-библиотечного обслуживания в области каталог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справочно-библиотечного обслужи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блема эволюции библиотечных каталог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блемы электроники для каталогов библиоте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а формирования ресурсной базы онлайнового СБО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ые проблемы в области каталогиз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а создания информационно-сервисного центра при РНБ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дкий фонд как информационный источник научных исследований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первоначальные формы библиографической информации появились в глубокой древности. Все они создавались людьми. Следовательно, с библиографической информацией возникла и библиографическая деятель-ность. Сначала библиографическая деятельность носила непрофессиональный, случайный, эпизодический характер. Ею занимались ученые, писатели, монахи, библиотекари, издатели и книготорговцы попутно и в связи со своими основ-ными занятиями. Нередко в этих целях привлекались просто грамотные люди, которые и составляли «инвентари», «описи», «реестры» книжных собраний. Но с течением времени библиография начинает обособляться, вырабатывать соб-ственные приемы и правила библиографического описания книг и, наконец, выделяется в особую область профессиональной человеческой деятельности. Процесс этот исторически был длительным и сложным. Так, в России лишь в XIX в. Библиографы становятся действительно профессионалами, хотя еще одиночками. Черты массовой профессии библиографическая деятельность при-обрела только после Октябрьской революции 1917 года, главным образом в рамках библиотечного дела и книж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исторического усложнения библиографической деятельности ее задачи, функции, организационные формы и методика становятся все более разнообразными и в пределах самой библиографической деятельности неиз-бежно начинается процесс разделения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созданию библиографической информации начинает от-деляться от деятельности по доведению библиографической информации до потребителей. Тем самым разграничиваются два основных процесса библио-графической деятельности: библиографирование и библиографическое обслу-живание. Возникает необходимость обобщения опыта, научной разработки тео-ретических основ, конкретной методики библиографической работы, истории библиографии, затем профессиональной подготовки (обучения) библиографи-ческих кадров и, наконец, организационного управления библиографической деятельностью. Так, наряду с непосредственной или практической библиогра-фической деятельностью (созданием и доведением до потребителей библио-графической информации) формируются производные от нее, сопутствующие ей разновидности деятельности: научно- исследовательская, педагогическая, управлен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работы будут рассмотрены основные проблемы в облас-ти справочно-библиотечной каталогизации. Целью работы является исследова-ние проблемы справочно – библиотечного обслуживания в области каталоги-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матизация в библиотечном деле: Сб. науч. тр. М., 1982. -1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иблиотека в контексте истории. М., 1997. -2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сстремянная Ю.С., Медникова Л.Д., Миронова Т.Н. Первичный и вторич-ный отбор изданий: соотношение и взаимозависимость // Библиотековедение. 1997. №1. С. 3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блиотечные фонды в контексте современного библиотековедения: Сб. на-уч. тр. СПб, 1995. -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Булдакова Е.В. Систематизация электронных информационных ресурсов // Библиотека и библиотекарь в современном мире: Сб. ст. - Казань, 1999. - С. 73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асильченко Н.П. Закономерности и принципы формирования библиотечных фондов // Научные и технические библиотеки. 1992. № 6. С. 3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алеева И.С. Справочник "Информационные ресурсы Интернет": опыт созда-ния электронного путеводителя // Библиотеки и ассоциации в меняющемся ми-ре: новые технологии и новые формы сотрудничества: Материалы конф. Судак, 1999. Т. 1. С. 267-2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воркина М. Феномен секретных фондов // Библиотека. - 2000. № 10. - С. 69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Дунаева Т.Г. Современное библиографоведение: грани взаимодействия раз-личных концепций // Библиотека и библиотекарь в современном мире: Сб. ст. - Казань, 1999. – 13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Еремова И.Я., Скворцова В.А. Организация фонда крупной библиотеки // Со-ветское библиотековедение. 1991. № 3. С. 71-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Жабко Е.Д. Онлайновый доступ к внешним данным как форма справочно- библиографического обслуживания // Науч. и техн. б-ки.. 1999. № 11. С. 54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Заборовская С.В. Библиографические издания РМБИЦ // Библиотека и биб-лиотекарь в современном мире: Сб. ст. - Казань, 1999. - С. 124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оломейчук Е. Что имеем - то храним // Библиотека. - 2000. - № 10. - С. 6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Лаптева Г.М. Повышение роли изданий временного хранения в составе фондов ГПНТБ СО РАН // Библиотека в системе коммуникативных каналов территории: Сб. науч. тр. - Новосибирск, 1999. - С. 141-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Комов В.В. Теоретические основы управления библиотечным фондом // На-уч. и техн. б-ки СССР. 1986. № 10. С. 24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Майстрович Т.В. Справочно- библиографический фонд библиотеки - ключ к единому фонду страны // Проблемы формирования и развития библиотечной системы страны ( по итогам НИР): Тр. / Гос. б-ка СССР им. В.И. Ленина. М., 1991. Т. 25. С. 153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Моргенштерн И.Г. Справочно- библиографическое обслуживание в библио-теках: Науч.-практ. пособие. М.: Либерея, 1999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Процек В.П., Вихрева Г.М. Проблемы определения изданий журнального типа в документальном потоке ГПНТБ СО РАН // Библиотека в системе ком-муникативных каналов территории: Сб. науч. тр. - Новосибирск, 1999. - С. 136-1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Соколов А.В. Теория формирования библиотечных фондов: тенденция раз-вития // Науч. и техн. б-ки СССР. 1982. № 2. С. 3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Стародубова Н.З. Официальные документы в библиотеках России: состав фондов, организация работы и перспективы использования // Науч. и техн. б-ки. - 2000. - № 7. - С. 38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Столяров Ю.Н. Библиотечный фонд: Учеб. для библ. фак. ин-тов культуры. М., 1991. -2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Столяров Ю.Н. Теория формирования библиотечного фонда: десятилетие минувшее и предстоящее // Сов. библиотековедение. 1981. № 6. С. 14-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Хельферих П. Библиотеки и издательства: гармонизация отношений для об-щей цели // Национальные библиотеки на пороге XXI века: Материалы между-нар. семинара. - СПб., 2000. - С. 58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Шилов В.В. Об интегрированном критерии отбора документов для библио-течного фонда: вероятностный подход // Науч.-техн. информ. Сер. 1. - 2000. - № 8. - С. 24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Шилов Е.Е. Ядро библиотечного фонда // Библ. жизнь Кузбасса. Кемерово, 1998. Вып. 4 (31). С. 134-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Шкроба Н.В. Информация о патентах России - активизация работы // Науч. и техн. б-ки. - 2000. - № 7. - С. 50-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ормирование и использование фондов научных библиотек: Сб. науч. тр. Новосибирск, 1990. -15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1:00Z</dcterms:created>
  <dc:creator>www.diplomrus.ru ®</dc:creator>
  <dc:description/>
  <cp:keywords/>
  <dc:language>en-US</dc:language>
  <cp:lastModifiedBy>Снетенчуки</cp:lastModifiedBy>
  <dcterms:modified xsi:type="dcterms:W3CDTF">2010-04-12T19:11:00Z</dcterms:modified>
  <cp:revision>2</cp:revision>
  <dc:subject/>
  <dc:title>www.diplomrus.ru ®</dc:title>
</cp:coreProperties>
</file>