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временное значение детских библиотек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Изменение задач детских библиотек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обслуживания в детских библиотека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нтры информационной поддержки образ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суговая и воспитательная деятельность детских библиотек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ятие досуг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ультурно-досуговая деятельност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общение детей к чтению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Досуговые потребности детей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Современная досуговая деятельность детских библиотек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Организация информационно-библиографической сред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нформационные потребности пользователей современных детски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тек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Новые информационные потребности. Новые групп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елей библиотек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овые услуги библиотек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Изменения технологических процессов выполнения отдель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уг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блемы и перспективы развития детских библиотек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Государственная поддержка детских библиотек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роекты детских и юношеских библиотек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ерспективы развития детских библиотек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: 4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библиотечно-информационного обслуживания вытекает из влияния уровня культурной организации детского досуга на формирование уровня культуры среди детей и молодежи. В настоящее время особенно необходимо помочь ребенку приобщиться к художественной литературе, а через нее - стать более психически и нравственно развитым. Таким образом, в наше время вопрос библиотечно-информационного обслуживания и организации досуга - это в первую очередь вопрос повышения культурного уровня и интеллектуального развития молодежи, а через это - и ее психологической з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около ста двадцати центральных региональных детских, детско-юношеских и юношеских библиотек. В год они обслуживают более 1 млн. 675 тысяч читателей при посещении около 100 млн. раз. Сеть детских библиотек достаточно большая и разветвленная и насчитывает около 4,4 тысячи детских библиотек, 34 самостоятельные централизованные детские библиотечные системы. По юношеским библиотекам муниципального уровня, которые в некоторых регионах существуют, государственной статистики, к сожалению, нет. На федеральном уровне есть специализированные детская и юношеская библиотеки: Российская государственная детская библиотека и Российская государственная юношеская библиотека, расположенные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работа посвящена изучению библиотечно-информационного обслуживания. Автор сосредоточил внимание на специфике работы именно детских библиот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исследование способов организации информационного обслуживания и организации досуга в детских библиотеках, наиболее соответствующих современному меняющемуся состоянию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работы входит исследование основных сложностей организации досуговой деятельности детских библиотек, психологии современного читателя-ребенка и способов, которыми решается сейчас задача информационного обслужив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зарова В. А. Обслуживание читателей: техника профессионального поведения библиотекаря: Монография / МК РФ; Самарская гос. академия культуры и искусств. - Самара, 2004 - 1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тухова Г. А. Профессиональная этика библиотекаря / МК РФ; МГУК.-М., 2003. -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иблиотекарь и читатель: Проблемы общения: Метод. пособие. РНБ. СПб., 1993. 1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блиотеки России в новой правовой среде: Обзорно-аналитические материалы /РНБ; Сост.: Е.И. Борисова и др..-СПб,1996.-9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иблиотечное обслуживание: теория и методика: Учебник / Под ред. А. Я. Айзенберга. - М.: Изд-во МГУК, Изд-во ТОО Либерия, 2002. - 2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иблиотечные компьютерные сети: Россия и Запад. Современные тенденции корпоративной работы библиотек в сетях передачи данных / Ред.-сост. Е. И. Кузьмин, М. Н. Усачев. - М.: Либерея, 2003. -2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убекина Н.В. Завтра будет поздно: О проблемах организации информационного пространства в детской библиотеке. // Библиография. - 2001. - N 3. - С. 36 -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евяткина Т.П., Сретенская Н.В. Рекомендательная библиография: проблемы и практика. //Библиография. - 1995. - N 5. - С. 37 -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рташов И.М. Сравнительное библиотековедение. Издательство "МГУКИ, ПРОФИЗДАТ, ИНФОРМАЦИОННО-ИЗДАТЕЛЬСКИЙ ДОМ", 2000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валенко Н.М. Информационная среда детской библиотеки. //Библиотечная жизнь Кузбасса. 1994. №4. с. 1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ноплицкий В.А., Филина А.И., Филина Г.И. Библиография и смежные виды деятельности: литература с 1991 - по 2002 гг. Издательство "КИЕВ НИКА-ЦЕНТР, Ника", 2005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ршунов О.П., Равич Л.М., Чагина Н.Г. Библиография. Общий курс. Издательство "Книга", 1981. -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Лоцманова В.И. Чтобы воспитать информационную культуру. // Библиография. - 1994. - N 2. - С. 40 -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тлина С.Г. Библиотечное обслуживание как диалог // Сов. библиотековедение. 1990. № 6. С. 43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хаева В.П. Центр библиографической информации для детей. //Библиография. - 2002. - N 5. - С. 28 -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Мелентьва Ю.П. Российское библиотековедение: XX век: Направления развития, проблемы и итоги. Издательство "ГРАНД-ФАИР", 2003. -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едагогический энциклопедический словарь. Словарь.ru. [Обращение к документу 24 августа 2005] Доступ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умина М.Ю., Кузнецова В.К. Информационная cреда в детской библиотеке. //Библиография. - 1993. - N 5. - 24 -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Туева Л. М. Культурно-досуговая деятельность детских библиотек: традиции, опыт и проблемы развития. //Библиотечная жизнь Кузбасса. 1994. №4. с. 2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енелонов Е.А. Управление общедоступными библиотеками в современной России: Пособие в помощь самообразованию библиотечных работников / РГБ.- М.,1997.-17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12:00Z</dcterms:created>
  <dc:creator>www.diplomrus.ru ®</dc:creator>
  <dc:description/>
  <cp:keywords/>
  <dc:language>en-US</dc:language>
  <cp:lastModifiedBy>Дима</cp:lastModifiedBy>
  <dcterms:modified xsi:type="dcterms:W3CDTF">2010-04-14T09:32:00Z</dcterms:modified>
  <cp:revision>3</cp:revision>
  <dc:subject/>
  <dc:title>www.diplomrus.ru ®</dc:title>
</cp:coreProperties>
</file>