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, виды и сущность пещер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1. Описание и виды пещер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2. Особенности экскурсионной эксплуатации пещер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собенности организации тура по пещерам Саткинского район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1. Общая характеристика Саткинского район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2. Особенности тура по пещерному комплексу Саткинского района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2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ный Уральский комплекс является одним из богатейших комплексов в России пещерами. Пещеры представляют собой пустотные образования в земной коре, которые образовались много лет назад за счет размывающей и растворяющей деятельности воды и климатических условий. На сегодняшний день пещеры являются загадочным местом, которые притягивают ученых, туристов своим внутренним миром и разнообразием тайн, которые они хранят с древних времен. Пещеры имеют различные формы, и внутреннее содержание отличаются друг от друга. Особый интерес при посещении подземных полостей вызывает внутреннее убранство пещер. Уникальные подземные ландшафты, не имеют аналогов на поверхности земли. Мощные каскады натечных образований соседствуют с тончайшей паутиной кристаллических форм. Во все времена экскурсантов и исследователей поражает фантастическая игра форм, цвета, размеров пещерных комплек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мин "карст" впервые был применен в середине XIX века и произошел от видоизмененного географического названия Крас - одного из горных массивов в Юлийских Альпах в Югославии. Это безводная и безжизненная горная местность с многочисленными классическими формами в виде трещин, провалов, воронок, естественных колодцев, моментально поглощающих все выпадающие на поверхность осад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ет многообразные формы карстовых явлений, которые различаются по типам: карры, воронки, поноры. Они бываю разнообразных размеров, глубин и протяже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изучение пещер актуально, так как в них содержится много информации о первобытном мире, образе жизни людей того периода. Исследование подземных полостей дает ценные данные о строении и свойствах земной коры. Пещеры и вертикальные шахты предоставляют уникальную возможность ученым и спелеологам заглянуть в глубь земных недр, своими глазами увидеть естественный геологический разрез массива на глубину многих сотен метров, кроме того пещеры богаты минеральным сырьем. Там в пещерах карбонатного карста (т. е. известняковых) найдено 83 вторичных минер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изучения выступает Уральский горный комплек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ом курсовой работы является пещеры и пещерные комплексы, которые расположены на территории Саткинск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работы является составление тура по пещерам Саткинск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урсовой работе использована справочная и учебная литература, монограммы и статьи российских ученых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ндреева М. А., Бакунин В. А., Кривожалова З. Ф. Природа Челябинской области - Ч.: УГПУ, 2001. - 1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дер О. Н. Изучение остатков палеолита в уральских пещерах. // Пещеры. - 1965. -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адер О. Н. Каповая пешера. - М.:. Наука, 19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ранов С. М Пещеры ждут своих исследователей. Колумб шестого океана. - Ч.: УГПУ,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ранов С. М. Подземные дворцы. Горное сердце края. - Ч.: УГПУ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Баранов С. М. Список наиболее крупных пещер Челябинской области. Колумб шестого океана. - Ч.: УГПУ, 198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огданович Е. Д. Кутукские пещеры. - Башкирия: Путеводитель. Уфа, 197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Гвоздетский Н. А. Проблемы изучения карста и практика. М.: Мысль, 197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убовик В. Любители подземных путешествий. Пещеры Южного Урала. // Челябинский рабочий. - 1966. -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Леданский И. В. Путеводитель по ледяной пещере Урала. - М.,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Лобанов Ю. С. Уральские пещеры.. - Свердловск: Средний Урал, 19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Лукин В. С., Рыжов Д. В., Турышев А. В. Кунгурская ледяная пещера. - Свердловск.,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Лялицкая С. Дворцы под землей. Очерки об уральских пещерах. -Ч.: Челябизд., 193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аксимович Г. А., Рубель Р. Б. На земле и под землей. - Свердловск: Средне уральское изд.,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аконский В. И. По пещерам Челябинской области. Ч.: ЮУКИ,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апарина Г. Н. Крупнейшая пещера на Южном Урале. // Пещеры. - 1966-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Пещеры Урала // Физкультура и спорт. - 1971. -№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Рубель Р. Б. В горах и пещерах. - Свердловск: Свердловское книжное изд., 196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Смирнов В. И. В мире вечного мрака. - М.: Мысль, 19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ысоева А. Д. Очерки физической географии Челябинской области. Карст на территории Челябинской области. - Ч.: Челябинское книжное изд., 195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0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5:00Z</dcterms:created>
  <dc:creator>www.diplomrus.ru ®</dc:creator>
  <dc:description/>
  <cp:keywords/>
  <dc:language>en-US</dc:language>
  <cp:lastModifiedBy>Дима</cp:lastModifiedBy>
  <dcterms:modified xsi:type="dcterms:W3CDTF">2010-04-14T11:17:00Z</dcterms:modified>
  <cp:revision>3</cp:revision>
  <dc:subject/>
  <dc:title>www.diplomrus.ru ®</dc:title>
</cp:coreProperties>
</file>