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ОПЛИВНАЯ ПРОМЫШЛЕННОСТЬ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ОЭНЕРГЕТИ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в процессе своей деятельности использует различные энергоресурсы - многообразие видов топлива и некоторые из природных сил. Топ-ливом называют те вещества, которые при сжигании дают большое количество теплоты, широко распространены в природе и добываются промышленным способом. К топливу относятся нефть и нефтепродукты (керосин, бензин, ма-зут, дизельное топливо), уголь, природный газ, древесина и растительные отхо-ды, торф, горючие сланцы, а также вещества, используемые в ядерных реакто-рах на АЭС и в ракетных двигат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сь, человечество начинает использовать все новые виды ресурсов (атомную и геотермальную энергию, солнечную, гидроэнергию приливов и от-ливов, ветряную и другие нетрадиционные источники).Однако главную роль в обеспечении энергией всех отраслей экономики сегодня играют топливные ре-сурсы. Это четко отражает "приходная часть" топливно-энергетического балан-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о-энергетический комплекс тесно связан со всей промышленно-стью страны. На его развитие расходуется более 20% денежных средств. На ТЭК приходиться 30% основных фондов и 30% стоимости промышленной продукции России. Он использует 10% продукции машиностроительного ком-плекса, 12% продукции металлургии, потребляет 2/3 труб в стране, дает больше половины экспорта РФ и значительное количество сырья для химической про-мышленности. Его доля в перевозках составляют 1/3 всех грузов по железным дорогам, половину перевозок морского транспорта и всю транспортировку по трубопро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о-энергетический комплекс имеет большую районообразователь-ную функцию. С ним напрямую связано благосостояние всех граждан России, такие проблемы, как безработица и инфляц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графия. Справочные материалы. / Под редакцией В.П.Максаковского. - М.: Высшая шко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веров В. Перспективы нефтяной промышленности Западной Сибири // Деловой мир . 2004. 22 мая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фть и газ в зеркале планеты // Деловой мир. 2004. 1-7 августа. С.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вая Россия, 2004. Информационно-статистический альманах. - М.: СП Вся Моск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чет "О технико - экономических показателях нефтяной и газовой про-мышленности за 2004 год. - М.: Государственный комитет РФ по статистике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слов Н.И. Макроэкономические проблемы ТЭК // ЭКО. 2004. N3. С. 103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ЭК: Итоги года. Анализ и прогноз // Биржевые ведомости. 2005. № 19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афраник Ю,К,, Козырев А.Г., Самусев А.Л. ТЭК в условиях кризиса // ЭКО. 2004. N1. С. 6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кономика Содружества Независимых Государств. Краткий справочник. - М.: Финансовый инжиниринг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ономическая география СССР. / Под редакцией А.Д.Данилова, В.В.Кистанова и С.И.Ледовских. - М.: Высшая школа, 198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www.diplomrus.ru ®</dc:creator>
  <dc:description/>
  <cp:keywords/>
  <dc:language>en-US</dc:language>
  <cp:lastModifiedBy>Дима</cp:lastModifiedBy>
  <dcterms:modified xsi:type="dcterms:W3CDTF">2010-04-14T12:02:00Z</dcterms:modified>
  <cp:revision>3</cp:revision>
  <dc:subject/>
  <dc:title>www.diplomrus.ru ®</dc:title>
</cp:coreProperties>
</file>