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ОБЕННОСТИ СЕЛЬСКОХОЗЯЙСТВЕННЫХ РЕГИОН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ОСТАВ ЗЕМЕЛЬ СЕЛЬСКОХОЗЯЙСТВЕННОГО НАЗНАЧ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ПОЛЬЗОВАНИЕ ЗЕМЕЛЬ СЕЛЬСКОХОЗЯЙСТВЕННОГО НАЗНАЧЕ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ИСПОЛЬЗОВАНИЯ СЕЛЬСКОХОЗЯЙСТВЕННЫХ УГОДИЙ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АКТОРЫ ЭФФЕКТИВНОГО ПРИРОДОПОЛЬЗОВА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УЛУЧШЕНИЯ ПРИРОДОПОЛЬЗОВА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АКТОРЫ ПОВЫШЕНИЯ УРОЖАЙНОСТИ СЕЛЬСКОХОЗЯЙСТВЕННЫХ КУЛЬТУР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ЛИЯНИЕ ФОРМ СОБСТВЕННОСТИ И ХОЗЯЙСТВОВАНИЯ НА ЭФФЕКТИВНОСТЬ ИСПОЛЬЗОВА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элементов экономического механизма рационального хозяйство-вания в области природопользования и охраны окружающей среды является планирование природопользования. Основная цель планирования состоит в обеспечении экономного и комплексного использования, а также в повышении ресурсного потенциала страны. В настоящее время происходит процесс станов-ления и поиска наиболее эффективных форм и методов планирования рацио-нального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еходом на экономические методы управления качественно меняются задачи и функции планирования природопользования. Предприятие возмещает ущерб, причиненный загрязнением окружающей среды и нерациональным ис-пользованием природных ресурсов, и несет материальную ответственность за соблюдение законодательства об охране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лабым звеном действующего механизма управления природо-пользованием является недостаточная экономическая заинтересованность предприятий в эффективном использовании природных ресурсов и охране ок-ружающей среды. Практика функционирования предприятий показывает, что в настоящее время экономический ущерб от нерационального использования природных ресурсов непосредственно на конечных показателях их хозяйственной деятельности сказывается незначительно. Это же можно сказать и о поощрении трудовых коллективов тех предприятий, которые имеют достиже-ния в рациональном использовании природных ресурсов и соблюдении эколо-гических норматив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да Я. Экологическая паспортизация в сельскохозяйственных предприятиях. // АПК. - 2002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робьев С.А. Земледелие с основами почвоведения и агрохимии. - М.: Колос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юмов М.К. Программирование урожаев сельскохозяйственных культур. - М.: ВО Агропромиздат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знецов П.И. Агроклиматические ресурсы Зауралья и их использование для получения высокого урожая зерновых культур. - Омск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воведение. / Под редакцией профессора И.С. Кауричева. - М.: Агропромиз-дат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ватизация земли и реорганизация хозяйственных предприятий в России. - М.: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тасов В.Н. Экология, здоровье и природопользование в России. - М.: Фи-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мёнов В.А. Качественная оценка сельскохозяйственных земель. - М., 197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6:00Z</dcterms:created>
  <dc:creator>www.diplomrus.ru ®</dc:creator>
  <dc:description/>
  <cp:keywords/>
  <dc:language>en-US</dc:language>
  <cp:lastModifiedBy>Дима</cp:lastModifiedBy>
  <dcterms:modified xsi:type="dcterms:W3CDTF">2010-04-14T12:03:00Z</dcterms:modified>
  <cp:revision>3</cp:revision>
  <dc:subject/>
  <dc:title>www.diplomrus.ru ®</dc:title>
</cp:coreProperties>
</file>