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Химическая промышленность Росс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имическая промышленность: основные пон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звитие и современное состояние химической промышленности Росс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Химическая промышленность Кузбасс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звитие химической промышленности: историческая справк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имический комплекс Кузбасс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блемы и перспективы развития химической промышленности Кузбасс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наука о веществах, изучающая их состав, строение, свойства, а также превращения веществ, не сопровождающиеся изменением состава атомных я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 времена химия служит человеку в его практической деятельности. Еще в древности возникли ремесла, в основе которых лежали химические процессы: получение металлов, свекла, керамики, крас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роль играет химия в современной промышленности, Химическая и нефтехимическая промышленность являются важнейшими отраслями, без которых невозможно функционирование экономики. Среди важнейших продуктов следует назвать кислоты, щелочи, соли, минеральные удобрения, растворители, масла, пластмассы, каучуки и резины, синтетические волокна и многое другое. В настоящее время химическая промышленность выпускает несколько десятков тысяч наименовани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ельно важную роль играют химические продукты и процессы в энергетике, которая использует энергию химических реакций. Для энергетических целей используются многие продукты переработки нефти (бензин, керосин, мазут), каменный и бурый уголь, сланцы, торф. В связи с уменьшением природных запасов нефти вырабатывается синтетическое топливо путем химической переработки различного природного сырья и отходов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ногих отраслей промышленности связано с химией: металлургия, машиностроение, транспорт, промышленность строительных материалов, электроника, легкая, пищевая промышленность - вот неполный список отраслей экономики, широко использующих химические продукты и процессы. Во многих отраслях применяются химические методы, например, катализ (ускорение процессов), химическая обработка металлов, защита металлов от коррозии. Большую роль играет химия в развитии фармацевтической промышленности: основную часть всех лекарственных препаратов получают синтетически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ельно большое значение х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2002, 200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гиональная экономика. / Под ред. Т. Г. Морозовой - М: Банки и биржи, ЮНИТ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йт Администрации Кемеровской области http://www.kemerovo.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Технология важнейших отраслей промышленности / под ред. Гринберга А.М., Хохлова Б.А. - М.: Высшая школ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кономика химической отрасли: учебное Пособие для вузов / под ред. Проф. И.А. Садчикова. - СПб: Химиздат, 2000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кономика химической промышленности / под ред. В. Д. Якобсона. - М.: Высшая школ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Экономика химической промышленности: учебник для ВУЗов / под ред. Клименко В.Л.- М: Юнити-Да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ttp://chempilot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ttp://www.barwa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ttp://www.cesiu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ttp://www.expert-sibir.ru/news/read/4349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7. http://www.inf org.htm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http://www.products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4:00Z</dcterms:created>
  <dc:creator>www.diplomrus.ru ®</dc:creator>
  <dc:description/>
  <cp:keywords/>
  <dc:language>en-US</dc:language>
  <cp:lastModifiedBy>Дима</cp:lastModifiedBy>
  <dcterms:modified xsi:type="dcterms:W3CDTF">2010-04-14T13:53:00Z</dcterms:modified>
  <cp:revision>3</cp:revision>
  <dc:subject/>
  <dc:title>www.diplomrus.ru ®</dc:title>
</cp:coreProperties>
</file>