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ия и методология региональной политики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задачи региональной политики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регулирования региональной политики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нципы формирования региональной политики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понятия региональной экономической политик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онцепция региональной политик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нструменты региональной политики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региональной экономической политики РФ на современном этап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граммные методы регулирования территориального разви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елективная поддержка развития регионов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о том, что рыночная экономика - это стихия, которая, сама себя регулирует, находит все меньше сторонников в реформируемой России. Выясняется, что для создания жизнеспособной экономики переходного периода мало все поделить, акционировать и приватизировать - она немыслима без активной отраслевой и региональной политики государства, без его прямой или косвенной поддержки ключевых экономических проектов. Большинство экономистов, анализирующих переходную экономику (прежде всего - из бывших социалистических стран), приходят к выводу, что роль государства в этот период гораздо шире, чем это предполагалось ранее, особенно исходя из либеральных концепций "основного направления (mainstream)" экономическ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овременному учению о государственном секторе (Public Economics), государство в развитой рыночной среде призвано обеспечивать институционально-правовую структуру экономики и восполнять так называемые "провалы рынка" (market failers). Последние чаще всего связываются с такими функциями государства, как: а) производство "общественных благ" (оборона, охрана общественного порядка, общественные услуги и пр.); б) защита общества от "внешних эффектов" (охрана природной среды); в) регулирование "естественных монополий" (энергетика, транспорт, связь): г) стабилизация экономики и поддержание экономического роста; д) ликвидация чрезмерного неравенства в доходах, резких региональных контрастов. Эти функции еще более актуальны при трансформации командно-административной системы в рыно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ногих функций государства в данном случае нас больше всего интересует региональная п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оронин В.В. Экономическая география Российской Федерации: Учебное пособие. - Самара: Самарск. гос. экон. акад., 2002. - 3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ладкий Ю.Н., Доброскок В.А., Семёнов С.П. Экономическая география России: Учебник. - М.: Гардарика , 2003. - 7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мнина И., Маркова Н.. Монахова Т. Государственное регулирование в регионах// Экономист, 2004. - № 3. - С. 43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ванова В., Крепышева Н. Финансово-кредитные организации в системе регионального правления социально-экономическим развитием//Экономист, 2003. - № 7. - С. 27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ванченко Л. А., Гневко В. А. Организационные и правовые приоритеты управления региональной экономикой. - СПб.: В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гнатов В. Г., Бутов В. И. Регионоведение (методология, политика, экономика, право). - Ростов-на-Дону: Мар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зьбожев Э. Н., Козьева И. А. Экономическая география и регионалистика. - Курск: Курск. гос. техн. ун-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гиональная экономика./Под ред. Т. Г. Морозовой. - М.: ЮНИТИ-ДАНА, 200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5:00Z</dcterms:created>
  <dc:creator>www.diplomrus.ru ®</dc:creator>
  <dc:description/>
  <cp:keywords/>
  <dc:language>en-US</dc:language>
  <cp:lastModifiedBy>Дима</cp:lastModifiedBy>
  <dcterms:modified xsi:type="dcterms:W3CDTF">2010-04-14T14:04:00Z</dcterms:modified>
  <cp:revision>3</cp:revision>
  <dc:subject/>
  <dc:title>www.diplomrus.ru ®</dc:title>
</cp:coreProperties>
</file>