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ко-географическое положение Кабардино-Балкарской Республ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ая оценка природных условий и ресурс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еление и трудовые ресурс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озяйственный комплекс территори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анспортный комплекс территори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Экологические проблемы территор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рдино-Балкарская Республика входит в состав Северо-Кавка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о-Кавказский район обладает выгодным экономико-географическим положением: он имеет выход к трем морским бассейнам - Каспийскому, Азовскому и Черному, по которым осуществляются межрайонные хозяйственные связи, и непосредственно граничит с дружественными странами - Украиной, Грузией и Азербайджаном. Основная роль в межрайонных связях принадлежит железнодорожному тран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фтяная промышленность - старейшая отрасль специализации района. Основными в добыче нефти остаются Кубано-Черноморский район, новые нефтеносные площади Ставрополья и Каспийское побережье Дагестана. Центры переработки нефти - Краснодар, Туапсе и Грозный. Главный район угольной промышленности - восточное крыло Донбасса в Ростовской об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й Кавказ - один из крупных в стране районов сельскохозяйственного машиностроения. Здесь производят 1/4 зерноуборочных комбайнов (построенный еще в годы первых пятилеток "Ростсельмаш" выпускает зерноуборочные, кормоуборочные и рисоуборочные комбайны) и примерно половину тракторных культиваторов, выпускаемых в стране (Краснодарский завод сельскохозяйственного машиностро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ых центрах Северного Кавказа выпускают также технологическое оборудование для пищевой промышленности, измерительные приборы, бытовую технику, изделия радио- и электротехнической промышленности. Предприятия используют сталь и прокат, поступающий с металлургических заводов Сулина и Таган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й Кавказ является крупным центром туризма, альпинизма, лечения и отдыха, так как на своей территории он имеет большое разнообразие минеральных вод, высокая эффективность лече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иональная экономика: Учеб. пособие/ Под ред. М.В.Степанова - М.: ИНФРА-М, Изд-во Рос.экон.акад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иональная экономика: Учебное пособие для вузов / Т. Г. Морозова, М. П. Победина, Г. Б. Поляк и др.; Под ред. проф Т. Г. Морозовой. - М.: Банки и биржи, ЮНИТИ, - 1995.-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ономическая и социальная география России: Учебник для вузов / Под ред. А. Т. Хрущёва. - М.: КРОН-ПРЕСС, 1997.-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тлас. Автомобильные дороги. Россия и страны СНГ. Прибалтика. Федеральная служба геодезии и картографии России. Моск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ладкий Ю.Н. и др. Экономическая и социальная география России. - М.: Гардарика, Лит. Издательское агентство "Кафедра-М", 1999. - 7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www.regprom.ru/07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ttp://www.kb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ttp://www.nalchik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егионы России. Основные характеристики субъектов Российской Федерации: статистический сборник.. Госкомстат России. - М: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ttp://www.economykbr.ru/kb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ические указания по выполнению работы "Экономико-географическая характеристика N-ской территориальной единицы". - Новосибирск: Сибирская Государственная Академия Путей Сообщения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3:00Z</dcterms:created>
  <dc:creator>www.diplomrus.ru ®</dc:creator>
  <dc:description/>
  <cp:keywords/>
  <dc:language>en-US</dc:language>
  <cp:lastModifiedBy>Дима</cp:lastModifiedBy>
  <dcterms:modified xsi:type="dcterms:W3CDTF">2010-04-14T14:15:00Z</dcterms:modified>
  <cp:revision>3</cp:revision>
  <dc:subject/>
  <dc:title>www.diplomrus.ru ®</dc:title>
</cp:coreProperties>
</file>