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тапы развития туризма в Латв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начение туризма в развитии экономики Латв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акторы развития туризма в Латв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Физико-географические фактор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Экономико-географические факторы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Туристическая инфраструктур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уристические пото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Иностранный туризм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Внутренний туризм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Государственная политика в области развития туризма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зм относится к тому виду деятельности человечества, чья история начинается задолго до возникновения цивилизованного общества. В каждой исторической эпохе есть такие элементы деятельности людей, которые, так или иначе, попадают под категорию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стрия туризма занимает важное место в экономике большинства стран. На долю туризма приходиться до 10% мирового валового национального продукта, 11% мировых потребительских расходов. В свою очередь, на развитие туризма воздействуют различные факторы: демографические, природно-географические, социально-экономические, исторические, религиозные и политико-правовые . Значение туризма как источника валютных поступлений, расширения международных контактов, обеспечения занятости населения постоянно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номике современной Латвии туризм также занимает важное место. Одной из приоритетных задач Федеральной целевой программы "Развитие туризма в Латвии и городе Риги" является становление в Латвии современного высококвалифицированного и к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е. 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ведение в специальность (Туризм): Учебное пособие/ Н. А. Гулиев, Е. В. Кулагина. - Омск: Омский государственный институт сервис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усева Н.Р., Потабейко С.И. Менеджмент туризма. Туризм и отраслевые системы. М.: Издательство "НОРМА"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доров А.Б., Экономика туризма. - М.: Финансы и статистика, 2004. - 4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стория Латвии / Под ред. В.В. Ткаченко. СПб: Питер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вартальнов В.А. Туризм.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толицы мира / Под ред. М.Ю. Захарова. М. Издательство "ВЕЧЕ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ww.tourism.riga.ru - статистическая информация о туризме в городе Р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ww.traveler.nsk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2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4:00Z</dcterms:created>
  <dc:creator>www.diplomrus.ru ®</dc:creator>
  <dc:description/>
  <cp:keywords/>
  <dc:language>en-US</dc:language>
  <cp:lastModifiedBy>Дима</cp:lastModifiedBy>
  <dcterms:modified xsi:type="dcterms:W3CDTF">2010-04-14T14:30:00Z</dcterms:modified>
  <cp:revision>3</cp:revision>
  <dc:subject/>
  <dc:title>www.diplomrus.ru ®</dc:title>
</cp:coreProperties>
</file>