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пределение некоторых понятий и термин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волюция и динамика геосист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Эволюция и динамика. Эквифинальное и переменное состояние геосист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Саморегуляция геосист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3. Режим связе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. Понятие об эпиф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5. Эпигеомы, их группы и клас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Графическое прогнозиров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3.1. Прогноз и прогнозирование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2. Методы физико-географического прогнозирова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некоторых понятий и терминов сформулировано Комиссией по унификации ландшафтной терминологии при Президиуме географического общества СССР (в дальнейшем будет именоваться Комиссия, 196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природных систем в окружающей человека среде особую роль играют географические системы или геосистемы - это понятие ввел А. Г. Исаченко. Термин "геосистема" более других, соответствует уровню представлений о том объекте, к которому мы его относим (Комиссия, 1963 г.). Что такое геосистема ? Геосистема - это природно-географические единства всех возможных категорий, от планетарной геосистемы (географической оболочки или географической среды в целом) до элементарной геосистемы (физико-географической фации) (Согава, 1978 г.). Геосистемы - материальные выражения целостности географической оболочки и отдельных ее учас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 свойственны качественно своеобразные законы изменения и развития - частные проявления особой географической формы движения материи (Трусов, 1961). Геосистемы весьма разномаштабны, поэтому совершенно естественно их разделение по размерности: длине, площади, объему, массе, времени. В теории размерности допускается обобщение в очень обширные классы. Применительно к геосистемам это имеет свои особенности, а точнее нуждается в своем математическом аппарате и соответствующих физических критериях. Мы подходим к этому эмпирически и различаем три ранга геосистем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ланетарная геосистема (географическая оболочка) - высшее природное един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сновная геосистема (ландшафт), представляющая наиболее дробное подразделение географической оболочки, которое достаточно полно характеризует поместные особенности структуры географической сред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элементарные геосистемы (физико-географической фации), представляющие недолговечные, быстро трансформирующиеся комплексы, внутри которых природные условия практически однородны (Согава. 1986 г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2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9:00Z</dcterms:created>
  <dc:creator>www.diplomrus.ru ®</dc:creator>
  <dc:description/>
  <cp:keywords/>
  <dc:language>en-US</dc:language>
  <cp:lastModifiedBy>Дима</cp:lastModifiedBy>
  <dcterms:modified xsi:type="dcterms:W3CDTF">2010-04-14T14:31:00Z</dcterms:modified>
  <cp:revision>3</cp:revision>
  <dc:subject/>
  <dc:title>www.diplomrus.ru ®</dc:title>
</cp:coreProperties>
</file>